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е мероприятие для молодых специалистов, воспитател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 раннего возрас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инар – практику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непосредственно образовательной деятельности «Позна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МА: «На цветочной полянке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ДОУ детский с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«Ягод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Зарайск Москов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Быкова Т.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т 2013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чить детей группировать предметы по цвету, определять величину предмета (большой, маленький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жнять в определении и названии цвета (красный, желтый, зеленый, синий), посредством зрительного обследования, сравн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крупную и мелкую моторику рук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любознательность, обогащать детей  разнообразными сенсорными впечатл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шествующая работа</w:t>
      </w:r>
      <w:r>
        <w:rPr>
          <w:rFonts w:cs="Times New Roman" w:ascii="Times New Roman" w:hAnsi="Times New Roman"/>
          <w:sz w:val="28"/>
          <w:szCs w:val="28"/>
        </w:rPr>
        <w:t>: Д/и «Найди игрушку» (ходьба по дорожкам); Д/и на закрепление  цвета, величины предмета; чтение и рассматривание  книг, просмотр  мультфильма «Маша и Медвед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укла Маша; кукла Миша; дорожка из бумаги  приклеенная на полу(зеленого, желтого цвета); грибы деревянные с разноцветными шляпками (красного, синего цвета); ведерки красного, синего цвета; Д/и «Раз горошек, два горош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рпризный момент, художественное слово, музыкальное сопровождение,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входят в группу. Воспитатель обращает внимание на  гостей, приветствует их. Затем обращает внимание детей на птичку, сидящую на шкаф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й, кто это к нам прилет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тичка. А что это у нее в клюве? Сейчас посмотрим что она нам принесл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стает открытку и читает: Дорогие ребятки, Я приглашаю вас в гости. Ваша любимая кукла Маша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ша приглашает нас в гости. Она живет в лесу на цветочной полянке. Принимаем приглашение? Пойдем к Маше в г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ки,  а вы хотите сделать Маше сюрприз? Мы с вами подарим ей погремушки. Посмотрите, что на столе здесь лежит. У меня есть баночка, откручиваем крышку, берем одну горошину, кладем ее в баночку, другую, третью, еще возьмем одну. Закручиваем крышечку, погреми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грали, заигра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е игруш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-громко зазвен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огрем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акие забавные погремушки у нас получились. Вот Маша обрадуется! Сейчас мы положим наши погремушки в корзиночку, возьмем ее с собой и пой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 путь туда, ребятки, далек, на улице холодно, нужно одеться потеплее. Оденем штанишки, обуем сапожки, наденем курточку и шапочку. Идти, ребятки, надо через лес и чтобы нам не потеряться пойдем с вами по дорожке. Посмотрите, какого цвета эта дорож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ле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, Рома, зеленого. Анечка какого цвета дорожка? (зеленог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вучат звуки леса, пенье пти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мотрите, ребятки, домик показался. Интересно, чей он, как вы думаете? Скажи, Алиса.  Рома, а ты как думаешь, чей он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достает из домика Миш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ш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равствуй, Миша.  А что ты плачешь? Расскажи нам (подношу Мишу к уху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бятки, Миша говорит, что нес грибочки в ведерках и рассыпал их. А теперь он не может разложить их по цвету в ведерки. Сколько грибочков собрал Миш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Миша собрал много грибочков. Поможем ему разложить их в ведерки? Посмотрите, вот этот грибок какого цве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н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, Ксеня, синего. Мы синий грибок  положим в синее ведерко. А этот грибок какого цве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, красного.  Красный гриб надо положить в красное ведерко.  Теперь вы разложите. 1,2,3  - грибочки собер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/И «Собери гриб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мостоятельно раскладывают грибы в соответствующие по цвету ведер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могли мы с вами собрать Мишке грибочки. Сколько собрали мы грибоч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но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цы. Мы помогли  Мише собрать грибочки. Он очень рад. Говорит вам «Спасибо». А мы ему что скажем? Пожалуйста. Ой, ребятки, Мишка дарит нам мячики. Посмотрите, какой это мячик: большой или маленький? (показываю большой мяч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, это большой мячик. А это какой? А это маленький. Спасибо тебе Миша, но нам пора идти. До свидания! Пойдемте, ребятки, дальше.  Посмотрите, впереди у нас опять дорожка. Какого она цвет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елто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, Матвей. Пойдем по желтой дорож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агали нож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то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 дорож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то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веселе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то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мы уме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т кажется мы и пришли. Посмотрите, это поляна. Сколько здесь цветов! Мно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что за ди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ютно и краси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выросли цве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ой крас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вот и наша Маша. Здравствуй, Маша. Мы получили твое приглашение и пришли к тебе в гости. А что ты не веселая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не скучно здесь одной на поля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с ребятки сейчас тебя развеселим. Маш, а ты любишь играть в мяч? И мы любим! Мы принесли с собой два разных мяча: большой и маленький. В какой ты хочешь поиграть мяч? (большой). Хорошо, возьмем большой мяч для игры с Машей, а в маленький мы поиграем дом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/и «Мой веселый звонкий мяч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т Маша и развеселилась! А мы тебе  принесли подарки, которые сделали сами ребята. Они очень старали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у к  Машень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мы приш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маленькой хозя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арки принес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т тебе, Машенька погремушки. Посмотри, какие. Мы с ребятками сделали их для тебя. Ребятки, Маша говорит «спасибо»  за подарки. А мы что ей скажем? (пожалуйста).Машенька дарит нам мыльные пузыри. Спасибо, Маша.  А теперь нам пора возвращаться домой. До свиданья, Машенька. Ребятки, как мы будем добираться домой? Скажи, Ксеня.  Рома, как мы будем добираться домой? А хотите мы поедем на поезде. Становитесь друг за другом. Поеха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звучит песня про поез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от мы и оказались дома! Ребятки, куда мы с вами ходили сегодня? Вам понравилась у Маше в гостях? Что мы подарили Маше? Кому мы помогли? Сколько грибочков мы собрали Мише? А Миша какие нам мячики подарил? Что мы скажем нашим гостям? (До свидания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57:00Z</dcterms:created>
  <dc:creator>Admin</dc:creator>
  <dc:description/>
  <cp:keywords/>
  <dc:language>en-US</dc:language>
  <cp:lastModifiedBy>Admin</cp:lastModifiedBy>
  <cp:lastPrinted>2013-03-25T21:33:00Z</cp:lastPrinted>
  <dcterms:modified xsi:type="dcterms:W3CDTF">2013-03-25T18:34:00Z</dcterms:modified>
  <cp:revision>12</cp:revision>
  <dc:subject/>
  <dc:title/>
</cp:coreProperties>
</file>