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го праздника в детском саду – эффективная форма физического воспитания. Если год, как нынешний 2014, совпадает с проведением Зимних олимпийских игр, появляется возможность приобщить дошкольников к мировой традиции. Это событие широко освещается. В течение недели воспитатели беседуют с детьми о том, что они знают об играх, какие виды спорта будут представлены на Олимпиаде, о форме российских спортсменов, о лучших спортсменах, об их наградах, о гимне страны, о тренерах и судьях. Финалом этой большой работы стал наш праздник – Малые олимпийские игры, который состоял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февра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здника была проведена огромная работа педагогов трех детских сад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2, № 2,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готовлены атрибуты:  олимпийский флаг, огонь, гирлянды разноцветных флажков, медал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было торжественным: дети вошли на спортивную площадку под музыку. В руках у каждого были флажки с символикой олимпиады. На празднике присутствовали родители, бывшие воспитанники детских садов. Они несколько лет занимались спортом, имеют определенные успехи и награ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строение, поднятие олимпийского флага, звуки гимна, эстафета передачи олимпийского огня покорили сердца детей и взрослых. От каждого сада выступала команда. Название каждой команды соответствовало олимпийским символам «Белые медведи», «Молодые леопарды», «Быстрые зайц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ревновались в эстафетах «Санный спорт», «Разноцветный биатлон», «Хоккей», «Гонка на лыже». В соревнованиях дети проявили ловкость, быстроту, смекалку, внимательность, сообразительность. А сколько положительных эмоций было у болельщиков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праздника снова собрались на спортивной площадке для закрытия Малых олимпийских игр. В наших играх все победители! Каждый участник получил в награду медаль и сладкий приз. Торжественное награждение завершило праздник. Стало доброй традицией пускать в небо воздушные шары. Все присутствующие получили заряд бодрости, положительный эмоциональный настрой и массу добрых пожела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3:00Z</dcterms:created>
  <dc:creator>User</dc:creator>
  <dc:description/>
  <cp:keywords/>
  <dc:language>en-US</dc:language>
  <cp:lastModifiedBy>User</cp:lastModifiedBy>
  <dcterms:modified xsi:type="dcterms:W3CDTF">2014-02-16T16:17:00Z</dcterms:modified>
  <cp:revision>1</cp:revision>
  <dc:subject/>
  <dc:title/>
</cp:coreProperties>
</file>