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Heading1"/>
              <w:spacing w:before="480" w:after="0"/>
              <w:rPr>
                <w:sz w:val="36"/>
              </w:rPr>
            </w:pPr>
            <w:r>
              <w:rPr>
                <w:sz w:val="36"/>
              </w:rPr>
              <w:t>Права детей, права ребен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7"/>
              <w:spacing w:lineRule="atLeast" w:line="259" w:before="154" w:after="0"/>
              <w:ind w:right="14"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Российское законодательство в области защиты детей фор</w:t>
              <w:softHyphen/>
              <w:t>мируется и развивается с учетом международных норм и стан</w:t>
              <w:softHyphen/>
              <w:t>дартов. В его основу положены важнейшие международно-пра</w:t>
              <w:softHyphen/>
              <w:t>вовые документы ООН, содержащие основные требования государственной политики в отношении детей. К ним, прежде всего, относятся: Декларация прав ребенка (принята резолю</w:t>
              <w:softHyphen/>
              <w:t>цией 1386 (XIV) Генеральной Ассамблеи ООН от 20 ноября 1959 г.); Минимальные стандартные правила ООН, касающие</w:t>
              <w:softHyphen/>
              <w:t>ся отправления правосудия в отношении несовершеннолетних (Пекинские правила, приняты резолюцией 40/33 Генеральной Ассамблеи от 29 ноября 1985 г.); Декларация о социальных и правовых принципах, касающихся защиты и благополучия де</w:t>
              <w:softHyphen/>
              <w:t>тей, особенно при передаче детей на воспитание и их усыновле</w:t>
              <w:softHyphen/>
              <w:t>нии на национальном и международном уровнях (принята ре</w:t>
              <w:softHyphen/>
              <w:t>золюцией 41/95 Генеральной Ассамблеи ООН от 3 декабря 1986 г.); Конвенция ООН о правах ребенка (принята резолюци</w:t>
              <w:softHyphen/>
              <w:t>ей 44/25 Генеральной Ассамблеи ООН от 20 ноября 1989 г.)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7"/>
              <w:spacing w:lineRule="atLeast" w:line="259"/>
              <w:ind w:firstLine="403"/>
              <w:rPr/>
            </w:pPr>
            <w:r>
              <w:rPr>
                <w:rStyle w:val="Fontstyle107"/>
                <w:sz w:val="28"/>
                <w:szCs w:val="18"/>
              </w:rPr>
              <w:t>Конституция РФ (ст. 17) провозглашает, что в России признаются и гарантируются права и свободы человека и граж</w:t>
              <w:softHyphen/>
              <w:t>данина согласно общепризнанным принципам и нормам меж</w:t>
              <w:softHyphen/>
              <w:t>дународного права. Материнство, отцовство и детство, семья находятся под защитой государства (ст. 38), что создает необ</w:t>
              <w:softHyphen/>
              <w:t>ходимые предпосылки для нормального развития, воспитания и образования детей.</w:t>
            </w:r>
            <w:r>
              <w:rPr>
                <w:sz w:val="40"/>
              </w:rPr>
              <w:t xml:space="preserve"> </w:t>
            </w:r>
          </w:p>
          <w:p>
            <w:pPr>
              <w:pStyle w:val="Style17"/>
              <w:spacing w:lineRule="atLeast" w:line="259"/>
              <w:ind w:firstLine="403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К базовым законам, закрепляющим права родителей и де</w:t>
              <w:softHyphen/>
              <w:t>тей, относится Семейный кодекс РФ.</w:t>
            </w:r>
          </w:p>
          <w:p>
            <w:pPr>
              <w:pStyle w:val="Style17"/>
              <w:spacing w:lineRule="atLeast" w:line="259"/>
              <w:ind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Прежде всего, Семейный кодекс определяет, кого следует официально считать ребенком. В силу ст.54 Семейного кодек</w:t>
              <w:softHyphen/>
              <w:t>са РФ ребенком признается лицо, не достигшее возраста во</w:t>
              <w:softHyphen/>
              <w:t>семнадцати лет (совершеннолетия).</w:t>
            </w:r>
          </w:p>
          <w:p>
            <w:pPr>
              <w:pStyle w:val="Style17"/>
              <w:spacing w:lineRule="atLeast" w:line="259"/>
              <w:ind w:firstLine="39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Признание ребенка полностью дееспособным до достиже</w:t>
              <w:softHyphen/>
              <w:t>ния совершеннолетия по общему правилу не влияет на возмож</w:t>
              <w:softHyphen/>
              <w:t>ность рассматривать его в качестве ребенка.</w:t>
            </w:r>
          </w:p>
          <w:p>
            <w:pPr>
              <w:pStyle w:val="Style17"/>
              <w:spacing w:lineRule="atLeast" w:line="259"/>
              <w:ind w:right="10" w:firstLine="403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Одним из основных принципов семейного законодательства является защита права ребенка на семейное воспитание, прежде всего, в собственной семье, которую образуют родители.</w:t>
            </w:r>
          </w:p>
          <w:p>
            <w:pPr>
              <w:pStyle w:val="Style17"/>
              <w:spacing w:lineRule="atLeast" w:line="259"/>
              <w:ind w:right="10"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Семейный кодекс указывает, что каждый ребенок имеет право жить и воспитываться в семье, насколько это возможно, право знать своих родителей, право на их заботу, право на со</w:t>
              <w:softHyphen/>
              <w:t>вместное с ними проживание, за исключением случаев, когда это противоречит его интересам. Ребенок имеет права на вос</w:t>
              <w:softHyphen/>
              <w:t>питание своими родителями, обеспечение его интересов, все</w:t>
              <w:softHyphen/>
              <w:t>стороннее развитие, уважение его человеческого достоинства.</w:t>
            </w:r>
          </w:p>
          <w:p>
            <w:pPr>
              <w:pStyle w:val="Style17"/>
              <w:spacing w:lineRule="atLeast" w:line="259"/>
              <w:ind w:right="10"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На практике обеспечение права на воспитание в семье в от</w:t>
              <w:softHyphen/>
              <w:t>ношении детей, лишившихся ее по каким-то причинам, означает то, что при выборе форм воспитания детей преимущество отдает</w:t>
              <w:softHyphen/>
              <w:t>ся семейным формам воспитания: передаче на усыновление, в при</w:t>
              <w:softHyphen/>
              <w:t>емную семью, в семью опекуна (попечителя). Только в случаях, когда устройство ребенка в семью не представляется возможным, дети передаются на воспитание в детские учреждения.</w:t>
            </w:r>
          </w:p>
          <w:p>
            <w:pPr>
              <w:pStyle w:val="Style17"/>
              <w:spacing w:lineRule="atLeast" w:line="259"/>
              <w:ind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Ребенок имеет право, в пределах возможности, знать сво</w:t>
              <w:softHyphen/>
              <w:t>их родителей. Это право ограничено, прежде всего, тем, что в не</w:t>
              <w:softHyphen/>
              <w:t>которых случаях получение сведений о родителях невозмож</w:t>
              <w:softHyphen/>
              <w:t>но, например, если ребенок был найден.</w:t>
            </w:r>
          </w:p>
          <w:p>
            <w:pPr>
              <w:pStyle w:val="Style17"/>
              <w:spacing w:lineRule="atLeast" w:line="259"/>
              <w:ind w:firstLine="38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Местом жительства несовершеннолетних, не достигших 14 лет, признается место жительства родителей. Регистрация по месту жительства несовершеннолетних граждан, не достиг</w:t>
              <w:softHyphen/>
              <w:t>ших 14-летнего возраста и проживающих вместе с родителями (усыновителями), осуществляется на основании документов, удостоверяющих личность родителей (усыновителей).</w:t>
            </w:r>
          </w:p>
          <w:p>
            <w:pPr>
              <w:pStyle w:val="Style17"/>
              <w:spacing w:lineRule="atLeast" w:line="259"/>
              <w:ind w:firstLine="389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Что касается регистрации по месту пребывания (месту временного нахождения) несовершеннолетних, не достигших 14-летнего возраста, то она реализуется на основании докумен</w:t>
              <w:softHyphen/>
              <w:t>тов, удостоверяющих личность находящихся вместе с ними родителей (усыновителей) или близких родственников, а так</w:t>
              <w:softHyphen/>
              <w:t>же свидетельства о рождении этих несовершеннолетних.</w:t>
            </w:r>
          </w:p>
          <w:p>
            <w:pPr>
              <w:pStyle w:val="Style17"/>
              <w:spacing w:lineRule="atLeast" w:line="259"/>
              <w:ind w:right="24"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Эти правила распространяются только на подростков, не достигших 14 лет. По достижении 14 лет регистрационный учет подростка реализуется на основании его паспорта. При этом право на совместное проживание несовершеннолетнего с ро</w:t>
              <w:softHyphen/>
              <w:t>дителями сохраняется. Место жительства ребенка при раздель</w:t>
              <w:softHyphen/>
              <w:t>ном жительстве родителей определяется соглашением родите</w:t>
              <w:softHyphen/>
              <w:t>лей. При отсутствии соглашения спор разрешается судом.</w:t>
            </w:r>
          </w:p>
          <w:p>
            <w:pPr>
              <w:pStyle w:val="Style17"/>
              <w:spacing w:lineRule="atLeast" w:line="259"/>
              <w:ind w:firstLine="40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Ребенок имеет право на общение с обоими родителями, дедушкой, бабушкой, братьями, сестрами и другими родствен</w:t>
              <w:softHyphen/>
              <w:t>никами. Расторжение брака родителей, признание его недей</w:t>
              <w:softHyphen/>
              <w:t>ствительным или раздельное проживание родителей не влия</w:t>
              <w:softHyphen/>
              <w:t>ют на права ребенка.</w:t>
            </w:r>
          </w:p>
          <w:p>
            <w:pPr>
              <w:pStyle w:val="Style17"/>
              <w:spacing w:lineRule="atLeast" w:line="259"/>
              <w:ind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В случае раздельного проживания родителей ребенок име</w:t>
              <w:softHyphen/>
              <w:t>ет право на общение с каждым из них. Ребенок имеет право на общение со своими родителями также в случае их проживания в разных государствах.</w:t>
            </w:r>
          </w:p>
          <w:p>
            <w:pPr>
              <w:pStyle w:val="Style17"/>
              <w:spacing w:lineRule="atLeast" w:line="259"/>
              <w:ind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Ребенок, находящийся в экстремальной ситуации (задер</w:t>
              <w:softHyphen/>
              <w:t>жание, арест, заключение под стражу, нахождение в лечебном учреждении и другое), имеет право на общение со своими ро</w:t>
              <w:softHyphen/>
              <w:t>дителями и другими родственниками в порядке, установлен</w:t>
              <w:softHyphen/>
              <w:t>ном законом.</w:t>
            </w:r>
          </w:p>
          <w:p>
            <w:pPr>
              <w:pStyle w:val="Style17"/>
              <w:spacing w:lineRule="atLeast" w:line="259"/>
              <w:ind w:firstLine="39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Ограничение права ребенка на общение возможно Только при наличии существенных причин (например, опасность для ребенка со стороны родственников). В соответствии с Уголов</w:t>
              <w:softHyphen/>
              <w:t>но-процессуальным кодексом РФ дознаватель, следователь или прокурор не позднее 12 часов с момента задержания подозрева</w:t>
              <w:softHyphen/>
              <w:t>емого уведомляет об этом кого-либо из близких родственников, а при их отсутствии — других родственников или предоставля</w:t>
              <w:softHyphen/>
              <w:t>ет возможность такого уведомления самому подозреваемому. При необходимости сохранения в интересах предварительно</w:t>
              <w:softHyphen/>
              <w:t>го расследования в тайне факта задержания уведомление с сан</w:t>
              <w:softHyphen/>
              <w:t>кции прокурора может не производиться, за исключением слу</w:t>
              <w:softHyphen/>
              <w:t>чаев, когда подозреваемый является несовершеннолетним.</w:t>
            </w:r>
          </w:p>
          <w:p>
            <w:pPr>
              <w:pStyle w:val="Style60"/>
              <w:spacing w:lineRule="atLeast" w:line="259" w:before="14" w:after="280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О задержании, заключении под стражу или продлении срока содержания под стражей несовершеннолетнего подозреваемо</w:t>
              <w:softHyphen/>
              <w:t>го, обвиняемого незамедлительно извещаются его законные представители (родители). Допрос потерпевшего или свидете</w:t>
              <w:softHyphen/>
              <w:t>ля в возрасте до 14 лет, а по усмотрению следователя и допрос потерпевшего и свидетеля в возрасте от 14 до 18 лет проводят</w:t>
              <w:softHyphen/>
              <w:t>ся с участием педагога. При допросе несовершеннолетнего по</w:t>
              <w:softHyphen/>
              <w:t>терпевшего или свидетеля вправе присутствовать его законный представитель.</w:t>
            </w:r>
          </w:p>
          <w:p>
            <w:pPr>
              <w:pStyle w:val="Style17"/>
              <w:spacing w:lineRule="atLeast" w:line="259"/>
              <w:ind w:firstLine="403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В том случае, если родители уклоняются от общения с ре</w:t>
              <w:softHyphen/>
              <w:t>бенком, попавшим в экстремальную ситуацию, и не оказывают ему помощь, необходимую для спасения жизни или здоровья, к ним могут быть применены нормы об уголовной ответствен</w:t>
              <w:softHyphen/>
              <w:t>ности, согласно которым заведомое оставление без помощи лица, находящегося в опасном для жизни или.здоровья состоя</w:t>
              <w:softHyphen/>
              <w:t>нии и лишенного возможности принять меры к самосохранению по малолетству, старости, болезни или вследствие своей беспо</w:t>
              <w:softHyphen/>
              <w:t>мощности, в случаях, если виновный имел возможность ока</w:t>
              <w:softHyphen/>
              <w:t>зать помощь этому лицу и был обязан иметь о нем заботу либо сам поставил его в опасное для жизни или здоровья состояние, наказывается штрафом в размере до 80 тыс. руб. или в размере заработной платы или иного дохода осужденного за период до шести месяцев, либо обязательными работами на срок от 120 до 180 часов, либо исправительными работами на срок до од</w:t>
              <w:softHyphen/>
              <w:t>ного года, либо арестом на срок до трех месяцев, либо лишени</w:t>
              <w:softHyphen/>
              <w:t>ем свободы на срок до одного года.</w:t>
            </w:r>
          </w:p>
          <w:p>
            <w:pPr>
              <w:pStyle w:val="Style17"/>
              <w:spacing w:lineRule="atLeast" w:line="259"/>
              <w:ind w:firstLine="403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В целях обеспечения права на защиту, общение при нахож</w:t>
              <w:softHyphen/>
              <w:t>дении ребенка в лечебном учреждении закон предоставляет право одному из родителей или иному члену семьи по усмот</w:t>
              <w:softHyphen/>
              <w:t>рению родителей в интересах лечения ребенка находиться вме</w:t>
              <w:softHyphen/>
              <w:t>сте с ним в больничном учреждении в течение всего времени его пребывания независимо от возраста ребенка. Лицу, нахо</w:t>
              <w:softHyphen/>
              <w:t>дящемуся вместе с ребенком в больничном учреждении госу</w:t>
              <w:softHyphen/>
              <w:t>дарственной или муниципальной системы здравоохранения, выдается листок нетрудоспособности.</w:t>
            </w:r>
          </w:p>
          <w:p>
            <w:pPr>
              <w:pStyle w:val="Style17"/>
              <w:spacing w:lineRule="atLeast" w:line="259"/>
              <w:ind w:firstLine="403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Ребенок имеет право на защиту своих прав и законных ин</w:t>
              <w:softHyphen/>
              <w:t>тересов. Защита прав и законных интересов ребенка осуществ</w:t>
              <w:softHyphen/>
              <w:t>ляется родителями (лицами, их заменяющими), а в случаях, предусмотренных законом, органом опеки и попечительства, прокурором и судом.</w:t>
            </w:r>
          </w:p>
          <w:p>
            <w:pPr>
              <w:pStyle w:val="Style61"/>
              <w:spacing w:lineRule="atLeast" w:line="259" w:before="10" w:after="280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Если ребенок устроен в детское воспитательное, лечебное учреждение, учреждение социальной защиты, защита его прав и законных интересов возлагается на администрацию учреж</w:t>
              <w:softHyphen/>
              <w:t>дения. Даже временное пребывание ребенка в подобного рода учреждениях (например, в детских садах, школах) обязывает их администрацию выступать в защиту его прав и интересов.</w:t>
            </w:r>
          </w:p>
          <w:p>
            <w:pPr>
              <w:pStyle w:val="Style17"/>
              <w:spacing w:lineRule="atLeast" w:line="259"/>
              <w:ind w:firstLine="403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При невозможности вернуть ребенка в семью или незамед</w:t>
              <w:softHyphen/>
              <w:t>лительно устроить его в другую семью либо в одно из детских воспитательных учреждений защита прав и интересов несовер</w:t>
              <w:softHyphen/>
              <w:t>шеннолетнего временно возлагается на орган опеки и попечи</w:t>
              <w:softHyphen/>
              <w:t>тельства.</w:t>
            </w:r>
          </w:p>
          <w:p>
            <w:pPr>
              <w:pStyle w:val="Style17"/>
              <w:spacing w:lineRule="atLeast" w:line="259" w:before="10" w:after="280"/>
              <w:ind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Ребенок имеет право на защиту от злоупотреблений со стороны родителей (лиц, их заменяющих).</w:t>
            </w:r>
          </w:p>
          <w:p>
            <w:pPr>
              <w:pStyle w:val="Style17"/>
              <w:spacing w:lineRule="atLeast" w:line="259"/>
              <w:ind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</w:t>
              <w:softHyphen/>
              <w:t>разованию ребенка либо при злоупотреблении родительскими правами, ребенок вправе самостоятельно обращаться за их за</w:t>
              <w:softHyphen/>
              <w:t>щитой в орган опеки и попечительства, а по достижении воз</w:t>
              <w:softHyphen/>
              <w:t>раста четырнадцати лет в суд.</w:t>
            </w:r>
          </w:p>
          <w:p>
            <w:pPr>
              <w:pStyle w:val="Style17"/>
              <w:spacing w:lineRule="atLeast" w:line="259"/>
              <w:ind w:firstLine="389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Должностные лица организаций и иные граждане, которым станет известно об угрозе жизни или здоровью ребенка, о на</w:t>
              <w:softHyphen/>
              <w:t>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      </w:r>
          </w:p>
          <w:p>
            <w:pPr>
              <w:pStyle w:val="Style17"/>
              <w:spacing w:lineRule="atLeast" w:line="259"/>
              <w:ind w:right="14" w:firstLine="403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Ребенок вправе выражать свое мнение при решении в се</w:t>
              <w:softHyphen/>
              <w:t>мье любого вопроса, затрагивающего его интересы, а также быть заслушанным в ходе любого судебного или административно</w:t>
              <w:softHyphen/>
              <w:t>го разбирательства. Учет мнения ребенка, достигшего возрас</w:t>
              <w:softHyphen/>
            </w:r>
            <w:r>
              <w:rPr>
                <w:rStyle w:val="Fontstyle96"/>
                <w:sz w:val="22"/>
                <w:szCs w:val="14"/>
              </w:rPr>
              <w:t xml:space="preserve">1.1 </w:t>
            </w:r>
            <w:r>
              <w:rPr>
                <w:rStyle w:val="Fontstyle107"/>
                <w:sz w:val="28"/>
                <w:szCs w:val="18"/>
              </w:rPr>
              <w:t>десяти лет, обязателен, за исключением случаев, когда это противоречит его интересам.</w:t>
            </w:r>
          </w:p>
          <w:p>
            <w:pPr>
              <w:pStyle w:val="Style17"/>
              <w:spacing w:lineRule="atLeast" w:line="259"/>
              <w:ind w:right="48" w:firstLine="39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 xml:space="preserve">В определенных случаях органы опеки и попечительства </w:t>
            </w:r>
            <w:r>
              <w:rPr>
                <w:rStyle w:val="Fontstyle75"/>
                <w:szCs w:val="16"/>
              </w:rPr>
              <w:t xml:space="preserve">или </w:t>
            </w:r>
            <w:r>
              <w:rPr>
                <w:rStyle w:val="Fontstyle107"/>
                <w:sz w:val="28"/>
                <w:szCs w:val="18"/>
              </w:rPr>
              <w:t>суд могут принять решение только с согласия ребенка, достигшего возраста десяти лет. Речь идет об изменении име</w:t>
              <w:softHyphen/>
            </w:r>
            <w:r>
              <w:rPr>
                <w:rStyle w:val="Fontstyle75"/>
                <w:szCs w:val="16"/>
              </w:rPr>
              <w:t xml:space="preserve">ни </w:t>
            </w:r>
            <w:r>
              <w:rPr>
                <w:rStyle w:val="Fontstyle107"/>
                <w:sz w:val="28"/>
                <w:szCs w:val="18"/>
              </w:rPr>
              <w:t>и фамилии ребенка, восстановлении родителей в родитель</w:t>
              <w:softHyphen/>
              <w:t xml:space="preserve">ских правах, усыновлении ребенка, изменении имени, отчества </w:t>
            </w:r>
            <w:r>
              <w:rPr>
                <w:rStyle w:val="Fontstyle75"/>
                <w:szCs w:val="16"/>
              </w:rPr>
              <w:t xml:space="preserve">и </w:t>
            </w:r>
            <w:r>
              <w:rPr>
                <w:rStyle w:val="Fontstyle107"/>
                <w:sz w:val="28"/>
                <w:szCs w:val="18"/>
              </w:rPr>
              <w:t>фамилии ребенка при усыновлении, записи усыновителей в качестве родителей ребенка, изменении фамилии и имени ре</w:t>
              <w:softHyphen/>
              <w:t>бенка при отмене усыновления и передаче ребенка на воспита-н ие в приемную семью.</w:t>
            </w:r>
          </w:p>
          <w:p>
            <w:pPr>
              <w:pStyle w:val="Style17"/>
              <w:spacing w:lineRule="atLeast" w:line="259"/>
              <w:ind w:firstLine="39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Ребенок имеет право на имя, отчество и фамилию. Несмот</w:t>
              <w:softHyphen/>
              <w:t>ря на всю очевидность этого права достаточно часто между родителями и даже их родственниками возникают жаркие спо</w:t>
              <w:softHyphen/>
              <w:t>ры по вопросу, какое имя и чью фамилию будет носить ребе</w:t>
              <w:softHyphen/>
              <w:t>нок. Ведь традиции одной семьи называть детей в честь выда</w:t>
              <w:softHyphen/>
              <w:t>ющихся родственников и т.д. могут не совпадать с семейными устоями другого родителя.</w:t>
            </w:r>
          </w:p>
          <w:p>
            <w:pPr>
              <w:pStyle w:val="Style17"/>
              <w:spacing w:lineRule="atLeast" w:line="259"/>
              <w:ind w:firstLine="389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Итак, имя ребенку дается по соглашению родителей, отче</w:t>
              <w:softHyphen/>
              <w:t>ство присваивается по имени отца, если иное не предусмотре</w:t>
              <w:softHyphen/>
              <w:t>но законами субъектов Российской Федерации или не основа</w:t>
              <w:softHyphen/>
              <w:t>но на национальном обычае.</w:t>
            </w:r>
          </w:p>
          <w:p>
            <w:pPr>
              <w:pStyle w:val="Style17"/>
              <w:spacing w:lineRule="atLeast" w:line="259"/>
              <w:ind w:firstLine="39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Имя ребенку выбирают оба родителя. При регистрации рождения по заявлению одного из них предполагается, что другой согласен с выбранным именем. В органах ЗАГСа могут лишь указать на неблагозвучие избранного имени.</w:t>
            </w:r>
          </w:p>
          <w:p>
            <w:pPr>
              <w:pStyle w:val="Style17"/>
              <w:spacing w:lineRule="atLeast" w:line="259"/>
              <w:ind w:firstLine="39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местными законами.</w:t>
            </w:r>
          </w:p>
          <w:p>
            <w:pPr>
              <w:pStyle w:val="Style17"/>
              <w:spacing w:lineRule="atLeast" w:line="259"/>
              <w:ind w:firstLine="38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При отсутствии соглашения между родителями относитель</w:t>
              <w:softHyphen/>
              <w:t>но имени и (или) фамилии ребенка возникшие разногласия в си</w:t>
              <w:softHyphen/>
              <w:t>лу закона разрешаются органом опеки и попечительства. Однако эти органы сами могут оказаться в затруднительном положении. Лишь в некоторых случаях предпочтения одного из родителей имеют какое-либо ощутимое основание. Если же каждый из них хочет дать ребенку имя своего отца, органу опеки и попечитель</w:t>
              <w:softHyphen/>
              <w:t>ства не остается ничего другого, как кинуть жребий.</w:t>
            </w:r>
          </w:p>
          <w:p>
            <w:pPr>
              <w:pStyle w:val="Style17"/>
              <w:spacing w:lineRule="atLeast" w:line="259"/>
              <w:ind w:right="19" w:firstLine="403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Если отцовство не установлено, имя ребенку дается по ука</w:t>
              <w:softHyphen/>
              <w:t>занию матери, отчество присваивается по имени лица, записан</w:t>
              <w:softHyphen/>
              <w:t>ного в качестве отца ребенка, фамилия — по фамилии матери.</w:t>
            </w:r>
          </w:p>
          <w:p>
            <w:pPr>
              <w:pStyle w:val="Style17"/>
              <w:spacing w:lineRule="atLeast" w:line="259" w:before="5" w:after="280"/>
              <w:ind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По совместной просьбе родителей до достижения ребен</w:t>
              <w:softHyphen/>
              <w:t>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</w:t>
              <w:softHyphen/>
              <w:t>милию другого родителя.</w:t>
            </w:r>
          </w:p>
          <w:p>
            <w:pPr>
              <w:pStyle w:val="Style17"/>
              <w:spacing w:lineRule="atLeast" w:line="259"/>
              <w:ind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Если родители проживают раздельно и родитель, с кото</w:t>
              <w:softHyphen/>
              <w:t>рым проживает ребенок, желает присвоить ему свою фамилию, орган опеки и попечительства разрешает этот вопрос в зависи</w:t>
              <w:softHyphen/>
              <w:t>мости от интересов ребенка и с учетом мнения другого родите</w:t>
              <w:softHyphen/>
              <w:t>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</w:t>
              <w:softHyphen/>
              <w:t>ния ребенка.</w:t>
            </w:r>
          </w:p>
          <w:p>
            <w:pPr>
              <w:pStyle w:val="Style17"/>
              <w:spacing w:lineRule="atLeast" w:line="259"/>
              <w:ind w:right="5" w:firstLine="403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</w:t>
              <w:softHyphen/>
              <w:t>рую она носит в момент обращения с такой просьбой.</w:t>
            </w:r>
          </w:p>
          <w:p>
            <w:pPr>
              <w:pStyle w:val="Style17"/>
              <w:spacing w:lineRule="atLeast" w:line="259"/>
              <w:ind w:right="5" w:firstLine="39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Изменение имени и (или) фамилии ребенка, достигшего возраста десяти лет, может быть произведено только с его со</w:t>
              <w:softHyphen/>
              <w:t>гласия. .</w:t>
            </w:r>
          </w:p>
          <w:p>
            <w:pPr>
              <w:pStyle w:val="Style17"/>
              <w:spacing w:lineRule="atLeast" w:line="259"/>
              <w:ind w:right="5" w:firstLine="39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Важнейшим правом ребенка, направленным на обеспече</w:t>
              <w:softHyphen/>
              <w:t>ние его нормального существования и развития, является пра</w:t>
              <w:softHyphen/>
              <w:t>во на получение содержания от своих родителей и других чле</w:t>
              <w:softHyphen/>
              <w:t>нов семьи. Так, когда по каким-либо причинам родители не содержат своих детей, средства на содержание ребенка взыс</w:t>
              <w:softHyphen/>
              <w:t>киваются по суду. При невозможности получения ребенком содержания от своих родителей он имеет право на алименты от других членов семьи: совершеннолетних братьев, сестер, бабушки, дедушки. Злостное уклонение от уплаты алиментов на содержание ребенка является основанием для лишения ро</w:t>
              <w:softHyphen/>
              <w:t>дительских прав, а также для привлечения к уголовной ответ</w:t>
              <w:softHyphen/>
              <w:t>ственности в соответствии с Уголовным кодексом РФ.</w:t>
            </w:r>
          </w:p>
          <w:p>
            <w:pPr>
              <w:pStyle w:val="Style17"/>
              <w:spacing w:lineRule="atLeast" w:line="259"/>
              <w:ind w:firstLine="38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</w:t>
              <w:softHyphen/>
              <w:t>ние и образование ребенка.</w:t>
            </w:r>
          </w:p>
          <w:p>
            <w:pPr>
              <w:pStyle w:val="Style17"/>
              <w:spacing w:lineRule="atLeast" w:line="259"/>
              <w:ind w:firstLine="38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Суд но требованию родителя, обязанного уплачивать али</w:t>
              <w:softHyphen/>
              <w:t>менты на несовершеннолетних детей, вправе вынести решение о перечислении не более пятидесяти процентов сумм алимен</w:t>
              <w:softHyphen/>
              <w:t>тов, подлежащих выплате, на счета, открытые на имя несовер</w:t>
              <w:softHyphen/>
              <w:t>шеннолетних детей в банках.</w:t>
            </w:r>
          </w:p>
          <w:p>
            <w:pPr>
              <w:pStyle w:val="Style17"/>
              <w:spacing w:lineRule="atLeast" w:line="259"/>
              <w:ind w:firstLine="38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Ребенок имеет право собственности на доходы, получен</w:t>
              <w:softHyphen/>
              <w:t>ные им, имущество, полученное им в дар или в порядке насле</w:t>
              <w:softHyphen/>
              <w:t>дования, а также на любое другое имущество, приобретенное на средства ребенка.</w:t>
            </w:r>
          </w:p>
          <w:p>
            <w:pPr>
              <w:pStyle w:val="Style17"/>
              <w:spacing w:lineRule="atLeast" w:line="259"/>
              <w:ind w:firstLine="39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Например, в результате приватизации ребенок может стать собственником дома, квартиры, комнаты (их части). В соответ</w:t>
              <w:softHyphen/>
              <w:t>ствии с Законом РФ «О приватизации жилищного фонда в РФ» приватизируемые жилые помещения передаются в собственность не только совершеннолетних, но и несовершеннолетних членов семьи в возрасте от 14 до 18 лет. Жилые помещения, в которых проживают исключительно несовершеннолетние в возрасте до 14 лет, передаются им в собственность по заявлению родителей (лиц, их заменяющих) с предварительного разрешения органов опеки и попечительства либо по инициативе этих органов.</w:t>
            </w:r>
          </w:p>
          <w:p>
            <w:pPr>
              <w:pStyle w:val="Style17"/>
              <w:spacing w:lineRule="atLeast" w:line="259"/>
              <w:ind w:firstLine="37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Ребенок имеет право самостоятельно распоряжаться своим имуществом. Эти возможности ребенка зависят от его возраста. Ребенок в возрасте от 14 до 18 лет вправе, например, самостоя</w:t>
              <w:softHyphen/>
              <w:t>тельно, без согласия родителей, усыновителей, попечителя рас</w:t>
              <w:softHyphen/>
              <w:t>поряжаться своим заработком, стипендией и иными доходами; осуществлять право автора произведения науки, литературы или искусства, изобретения или иного охраняемого законом результата своей интеллектуальной деятельности; в соответ</w:t>
              <w:softHyphen/>
              <w:t>ствии с законом вносить вклады в кредитные учреждения и рас</w:t>
              <w:softHyphen/>
              <w:t>поряжаться ими; совершать мелкие бытовые сделки.</w:t>
            </w:r>
          </w:p>
          <w:p>
            <w:pPr>
              <w:pStyle w:val="Style17"/>
              <w:spacing w:lineRule="atLeast" w:line="259"/>
              <w:ind w:firstLine="384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Другие гражданско-правовые сделки, связанные с реализа</w:t>
              <w:softHyphen/>
              <w:t>цией имущественных прав ребенка, он совершает с письменно</w:t>
              <w:softHyphen/>
              <w:t>го согласия своих законных представителей (родителей, усыно</w:t>
              <w:softHyphen/>
              <w:t>вителя, попечителя). Причем эти сделки будут действительны и в том случае, если родители (лица, их заменяющие) впослед</w:t>
              <w:softHyphen/>
              <w:t>ствии одобрят их в письменном виде.</w:t>
            </w:r>
          </w:p>
          <w:p>
            <w:pPr>
              <w:pStyle w:val="Style17"/>
              <w:spacing w:lineRule="atLeast" w:line="259"/>
              <w:ind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Из этого общего правила есть исключение: суд при нали</w:t>
              <w:softHyphen/>
              <w:t>чии достаточных данных по просьбе родителей (лиц, их заме</w:t>
              <w:softHyphen/>
              <w:t>няющих) или органов опеки и попечительства может либо ог</w:t>
              <w:softHyphen/>
              <w:t>раничить, либо лишить ребенка в возрасте от 14 до 18 лет права самостоятельно распоряжаться своим заработком, стипендией и иным доходом. При ограничении этого права несовершенно</w:t>
              <w:softHyphen/>
              <w:t>летний распоряжается своими доходами только с согласия ро</w:t>
              <w:softHyphen/>
              <w:t>дителей (лиц, их заменяющих), а при лишении права в интере</w:t>
              <w:softHyphen/>
              <w:t>сах несовершеннолетнего распоряжаются его доходами родители (лица, их заменяющие). Ребенок в возрасте от 14 до 18 лет само</w:t>
              <w:softHyphen/>
              <w:t>стоятельно несет имущественную ответственность по совер</w:t>
              <w:softHyphen/>
              <w:t>шенным им сделкам.</w:t>
            </w:r>
          </w:p>
          <w:p>
            <w:pPr>
              <w:pStyle w:val="Style17"/>
              <w:spacing w:lineRule="atLeast" w:line="259" w:before="5" w:after="0"/>
              <w:ind w:right="5" w:firstLine="398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Несовершеннолетние, не достигшие 14 лет (малолетние), в возрасте от 6 до 14 лет могут совершать: мелкие бытовые сдел</w:t>
              <w:softHyphen/>
              <w:t>ки, сделки, направленные на безвозмездное получение выгоды, а также сделки по распоряжению средствами, предоставленны</w:t>
              <w:softHyphen/>
              <w:t>ми им родителями (лицами, их заменяющими) или третьими лицами с согласия последних.</w:t>
            </w:r>
          </w:p>
          <w:p>
            <w:pPr>
              <w:pStyle w:val="Style17"/>
              <w:spacing w:lineRule="atLeast" w:line="259"/>
              <w:ind w:firstLine="389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Дети в возрасте от 6 до 14 лет могут безвозмездно пользо</w:t>
              <w:softHyphen/>
              <w:t>ваться предоставляемым им имуществом, принимать подарки. Они вправе также сами распоряжаться средствами, которые им выдают родители (лица, их заменяющие), а если эти средства им вручают другие члены семьи или вовсе посторонние лица, необходимо согласие на то родителей (лиц, их заменяющих). В любом случае малолетний не может сам совершить сделку, если она требует нотариального удостоверения или государ</w:t>
              <w:softHyphen/>
              <w:t>ственной регистрации. Что касается детей в возрасте до 6 лет, то все сделки от их имени могут совершать только родители (лица, их заменяющие).</w:t>
            </w:r>
          </w:p>
          <w:p>
            <w:pPr>
              <w:pStyle w:val="Style17"/>
              <w:spacing w:lineRule="atLeast" w:line="259" w:before="280" w:after="0"/>
              <w:ind w:right="43" w:firstLine="403"/>
              <w:rPr>
                <w:sz w:val="40"/>
              </w:rPr>
            </w:pPr>
            <w:r>
              <w:rPr>
                <w:rStyle w:val="Fontstyle107"/>
                <w:sz w:val="28"/>
                <w:szCs w:val="18"/>
              </w:rPr>
              <w:t>Ребенок не имеет права собственности на имущество ро</w:t>
              <w:softHyphen/>
              <w:t>дителей, родители не имеют права собственности на имущество ребенка. Дети и родители, проживающие совместно, могут вла</w:t>
              <w:softHyphen/>
              <w:t>деть и пользоваться имуществом друг друга по взаимному со</w:t>
              <w:softHyphen/>
              <w:t>гласию.</w:t>
            </w:r>
          </w:p>
        </w:tc>
      </w:tr>
    </w:tbl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07">
    <w:name w:val="fontstyle107"/>
    <w:basedOn w:val="Style12"/>
    <w:qFormat/>
    <w:rPr/>
  </w:style>
  <w:style w:type="character" w:styleId="Fontstyle96">
    <w:name w:val="fontstyle96"/>
    <w:basedOn w:val="Style12"/>
    <w:qFormat/>
    <w:rPr/>
  </w:style>
  <w:style w:type="character" w:styleId="Fontstyle75">
    <w:name w:val="fontstyle7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5:00Z</dcterms:created>
  <dc:creator>Admin</dc:creator>
  <dc:description/>
  <cp:keywords/>
  <dc:language>en-US</dc:language>
  <cp:lastModifiedBy>User</cp:lastModifiedBy>
  <cp:lastPrinted>2013-02-27T21:42:00Z</cp:lastPrinted>
  <dcterms:modified xsi:type="dcterms:W3CDTF">2013-10-01T14:25:00Z</dcterms:modified>
  <cp:revision>2</cp:revision>
  <dc:subject/>
  <dc:title/>
</cp:coreProperties>
</file>