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  постановлением главы  Зарайского муниципального района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 31.10.2013  №1259/10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Прием документов, постановка на учет,  зачисление детей в образовательные учреждения, реализующие основную образовательную программу дошкольного образования (детские сады), расположенных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райского муниципального  район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ем документов, постановка на учет, зачисление детей в образовательные учреждения, реализующие основную образовательную программу дошкольного образования (детские сады), расположенных на территории Зарайского муниципального 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тивный регламент) разработан 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, определения стандарта, сроков, последовательности действий (административных процедур) при предоставлении муниципальной услуги, а также порядок взаимодействия Управления  образования администрации Зарайского муниципального района  и детских садов (далее - ДОУ) с зая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ем документов, постановка на учет, зачисление детей в образовательные учреждения, реализующие основную образовательную программу дошкольного образования (детские сады), расположенных на территории Зарайского муниципального  района»</w:t>
      </w:r>
      <w:r>
        <w:rPr>
          <w:rFonts w:cs="Times New Roman" w:ascii="Times New Roman" w:hAnsi="Times New Roman"/>
          <w:sz w:val="24"/>
          <w:szCs w:val="24"/>
        </w:rPr>
        <w:t xml:space="preserve">  (далее – муниципальная услуга) осуществляю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обращ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услуга может предоставляться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ам ДОУ (приложение№1) заведующими через единую информационную систему «Зачисление в ДОУ» (далее - ЕИС) 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detsadm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mosreg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через портал государственных и муниципальных услуг Московской области (далее РПГУ)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pgu.mosreg.ru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заведующими ДОУ, родителями (законными представителями)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 Многофункциональный Центр - (далее МФЦ)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 Заявителем может являться гражданин Российской Федерации, иностранный гражданин, лицо без гражданства, являющийся родителем (законным представителем) ребенка, нуждающегося в зачислении в  образовательное учреждение, реализующее основную общеобразовательную программу дошкольного образования (ДОУ)  и имеющий регистрацию по месту жительства или по месту пребывания в Зарайском муниципальном районе Московской области (далее –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учателями муниципальной услуги являются дети в возрасте от 2 месяцев до семи лет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в сети Интернет: на портале государственных и муниципальных услуг Московской области (далее – РПГУ), на официальном сайте Министерства образования Московской области (</w:t>
      </w:r>
      <w:hyperlink r:id="rId3">
        <w:r>
          <w:rPr>
            <w:rStyle w:val="InternetLink"/>
          </w:rPr>
          <w:t>http://mo.mosreg.ru/zapis/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 на официальном сайте Управления  образования администрации Зарайского муниципального района (</w:t>
      </w:r>
      <w:hyperlink r:id="rId4">
        <w:r>
          <w:rPr>
            <w:rStyle w:val="InternetLink"/>
          </w:rPr>
          <w:t>http://obrazovanie-zar.ucoz.com</w:t>
        </w:r>
      </w:hyperlink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 официальных сайтах ДОУ, МФЦ (приложение 1); на информационных стендах, средствами телефонной связи,  посредством приема граждан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и  образования администрации Зарайского муниципального района (Зарайск, ул.Советская, д. 17/56),  в ДОУ и МФЦ (приложение 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На сайтах управления образования, ДОУ и МФЦ, информационных стендах, расположенных в помещениях приема заявления, размещается следующая информаци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О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уководител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Управления по образованию и официальных сайтов ДО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аявления о предоставлении муниципальной услуги  и образцы его заполнения (приложение 2, 3, 4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 для регистрации в реестре заявок «Очередь» (приложение 5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числения в ДОУ (приложение 6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атегорий граждан, пользующихся льготами при определении в ДОУ и перечень необходимых документов, подтверждающих льготы, при получении муниципальной услуги (приложение 7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уемых образовательных программах 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приема заявлений также должны находиться информация о предоставлении услуги и иные нормативные правовые а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Для отображения информации на РПГУ заведующие ДОУ размещают следующую  информацию  в ЕИС: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ведующей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риема детей в ДОУ;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ю информа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ДОУ по запросу  Заявителя предоставляет сведения о том, на каком этапе находится рассмотрение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Заявитель может ознакомиться с ходом предоставления муниципальной услуги на РПГУ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убликация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ем документов, постановка на учет,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Зарайского муниципального 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ами, предоставляющими муниципальную услугу в части приема документов о  постановке на учет для зачисления ребенка в ДОУ являются муниципальные дошкольные образовательные учреждения Зарайского муниципального района, в части  предост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правления для зачисления в ДОУ» (далее Направление) является управление образования администрации Зарайского муниципального района, а именно администратор и руководитель проекта по ЕИС.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Контактные телефоны отдела по работе с образовательными учреждениями Зарайского муниципального района – 2-52-44, 2-45-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очередь для зачисления в ДОУ в ЕИС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остановки на очередь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ДОУ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путевки в ДОУ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2.4. Срок предоставления услуги:</w:t>
      </w:r>
    </w:p>
    <w:p>
      <w:pPr>
        <w:pStyle w:val="Style22"/>
        <w:spacing w:before="0" w:after="0"/>
        <w:ind w:left="567" w:firstLine="567"/>
        <w:contextualSpacing/>
        <w:jc w:val="both"/>
        <w:rPr/>
      </w:pPr>
      <w:r>
        <w:rPr/>
        <w:t>2.4.1 Регистрация в реестре заявок «Очередь» - 1 день, при условии обращения в ДОУ и подачи всех документов в соответствии с приложением 5.</w:t>
      </w:r>
    </w:p>
    <w:p>
      <w:pPr>
        <w:pStyle w:val="Style22"/>
        <w:spacing w:before="0" w:after="0"/>
        <w:ind w:left="567" w:firstLine="567"/>
        <w:contextualSpacing/>
        <w:jc w:val="both"/>
        <w:rPr/>
      </w:pPr>
      <w:r>
        <w:rPr/>
        <w:t xml:space="preserve">При самостоятельной регистрации через портал </w:t>
      </w:r>
      <w:hyperlink r:id="rId5">
        <w:r>
          <w:rPr>
            <w:rStyle w:val="InternetLink"/>
            <w:i/>
            <w:color w:val="000000"/>
          </w:rPr>
          <w:t>http://www.pgu.mosreg.ru</w:t>
        </w:r>
      </w:hyperlink>
      <w:r>
        <w:rPr/>
        <w:t xml:space="preserve"> Заявитель обязан представить документы в течение 30 дней в любое из трех указанных ДОУ в соответствии с приложением 5 со дня регистрации.</w:t>
      </w:r>
    </w:p>
    <w:p>
      <w:pPr>
        <w:pStyle w:val="Style22"/>
        <w:spacing w:before="0" w:after="0"/>
        <w:ind w:left="567" w:firstLine="567"/>
        <w:contextualSpacing/>
        <w:jc w:val="both"/>
        <w:rPr/>
      </w:pPr>
      <w:r>
        <w:rPr/>
        <w:t>2.4.2  В случае не предоставления подтверждающих документов, в течении 30 дней  ребенок исключается из реестра заявок «Очередь» и родителям высылается уведомление об отказе в предоставлении муниципальной услуги (приложение 8);</w:t>
      </w:r>
    </w:p>
    <w:p>
      <w:pPr>
        <w:pStyle w:val="Style22"/>
        <w:spacing w:before="0" w:after="0"/>
        <w:ind w:left="567" w:firstLine="567"/>
        <w:contextualSpacing/>
        <w:jc w:val="both"/>
        <w:rPr/>
      </w:pPr>
      <w:r>
        <w:rPr/>
        <w:t xml:space="preserve"> </w:t>
      </w:r>
      <w:r>
        <w:rPr/>
        <w:t xml:space="preserve">2.4.3 Зачисление в ДОУ осуществляется в ЕИС  через комплектование и доукомпектование. </w:t>
      </w:r>
    </w:p>
    <w:p>
      <w:pPr>
        <w:pStyle w:val="Style22"/>
        <w:spacing w:before="0" w:after="0"/>
        <w:ind w:left="567" w:firstLine="567"/>
        <w:contextualSpacing/>
        <w:jc w:val="both"/>
        <w:rPr/>
      </w:pPr>
      <w:r>
        <w:rPr/>
        <w:t xml:space="preserve">Комплектование проводится 1 раз в год в период с 15 июня по 15 сентября - срок – 30 дней с учетом продвижения очереди. </w:t>
      </w:r>
    </w:p>
    <w:p>
      <w:pPr>
        <w:pStyle w:val="Style22"/>
        <w:spacing w:before="0" w:after="0"/>
        <w:ind w:left="567" w:firstLine="567"/>
        <w:contextualSpacing/>
        <w:jc w:val="both"/>
        <w:rPr/>
      </w:pPr>
      <w:r>
        <w:rPr/>
        <w:t>Доукомплектование проводится в период с 15 сентября по 15 июня в связи с движением воспитанников и наличием свободных мест – срок -30 дней с учетом продвижения очеред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 осуществляется в соответствии с: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ОН о правах ребенка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left="284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29.12.2012г. № 273-ФЗ «Об образовании в РФ»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15.05.1991 N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7.01.1992 N2202-1 "О прокуратуре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26.06.1992 N3132-1 "О статусе судей в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5.1998 N76-ФЗ "О статусе военнослужащих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.07.1998 N124-ФЗ "Об основных гарантиях прав ребенка в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6.11.1998 N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2.05.2006 N59-ФЗ "О порядке рассмотрения обращений граждан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.07.2002 N115-ФЗ "О правовом положении иностранных граждан в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6.10.2003 N131-ФЗ "Об общих принципах организации местного самоуправления в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06 N152-ФЗ "О персональных данных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7.07.2010 N210-ФЗ "Об организации предоставления государственных и муниципальных услуг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8.12.2010 N403-ФЗ "О Следственном комитете Российской Федера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07.02.2011 N3-ФЗ "О полици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02.10.1992 N1157 "О дополнительных мерах государственной поддержки инвалидов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05.05.1992 N431 "О мерах по социальной поддержке многодетных семей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05.06.2003 N613 "О правоохранительной службе в органах по контролю за оборотом наркотических средств и психотропных веществ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5.08.1999 N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09.02.2004 N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ind w:left="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2.07.2010 N91 "Об утверждении СанПиН 2.4.1.2660-10 "Санитарно-эпидемиологические требования к устройству, содержанию и организации режима работы в дошкольных организациях";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 и науки РФ от 30 августа 2013 года 31014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Правительства РФ от 17.12.2009 N1993-р (ред. от 28.12.2011) "Об утверждении сводного перечня первоочередных государственных и муниципальных услуг, предоставляемых в электронном виде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Московской области от 29.12.2012 N1612/48 "О мерах по комплектованию муниципальных дошкольных образовательных учреждений в Московской области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сковской области N164/2006-ОЗ "О рассмотрении обращений граждан"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Московской области "Об образовании", принятом постановлением Московской областной Думы от 11.07.2013 №17/59-П;</w:t>
      </w:r>
    </w:p>
    <w:p>
      <w:pPr>
        <w:pStyle w:val="Normal"/>
        <w:ind w:left="284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ставом  муниципального образования «Зарайский муниципальный район», принятый Решением Совета депутатов Зарайского  муниципального района Московской области от 23.01.2006г. №28/10;</w:t>
      </w:r>
    </w:p>
    <w:p>
      <w:pPr>
        <w:pStyle w:val="Normal"/>
        <w:ind w:left="284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Положением об Управлении  образования администрации Зарайского  муниципального района, утвержденным решением Совета депутатов Зарайского  муниципального района  Московской области от 29.04. 2009 г. №3/7;</w:t>
      </w:r>
    </w:p>
    <w:p>
      <w:pPr>
        <w:pStyle w:val="Normal"/>
        <w:ind w:left="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оложением о порядке комплектования ДОУ в Зарайском муниципальном район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утвержденным нормативным правовым актом муниципального образования Московской области (указываются реквизиты нормативного правового акта);</w:t>
      </w:r>
    </w:p>
    <w:p>
      <w:pPr>
        <w:pStyle w:val="Normal"/>
        <w:ind w:left="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дминистративным реглам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ем для отказа в предоставлении  услуги является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неразборчиво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принадлежат Заявителю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документах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сполнены карандаш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ст в 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ина, не являющегося родителем (законным представителе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ижение минимального возраста ребен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е максимального возраста ребенка возрасту детей, принимаемых в 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я возраста ребенка возрасту, принятому к зачислению в ДОУ по уставу ДО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Заявителем сроков получения На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редоставления подлинных документов в соответствии с приложением 5, 6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(приложение 8) о мотивированном отказе в предоставлении муниципальной услуги в части приема заявлений, постановки на учет в Системе должно содержать обоснование и направляется Заявителю на электронный либо почтовый адрес, указанный им в заявлении (приложение 2 или приложение 4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едоставления  муниципальной услуг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8. Максимальный срок ожидания в очереди при подаче запроса о предоставлении услуги не может превышать 15 минут в приемные д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9. Срок регистрации запроса Заявителя о предоставлении услуги – 1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 xml:space="preserve"> В МФЦ  и ДОУ места ожидания приема, места подачи документов Заявителями, места для информирования Заявителей и заполнения необходимых документов оборудуются стульями и столами, обеспечиваются писчей бумагой, готовыми формами заявлений и письменными принадле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ФЦ  и ДОУ  должна находиться книга жалоб, в которой Заявителями и иными заинтересованными лицами фиксируются имеющиеся жалобы, предложения и замечания по вопросам организации приема Заявителей в Д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 показателям, характеризующим доступность и качество услуги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, понятной и актуальной информации  о местах, порядке и сроках предоставления муниципальной услуги в общедоступных местах муниципального органа управления образованием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,  размещенных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муниципальных служащих, а также помещений, в которых осуществляется прием документов от Заявителей, обеспечивающих  соблюдение установленных Административным регламентом сроков и стандарта 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явителю возможности получать информацию о ходе представления муниципальной услуги, а также обращаться в досудебном (внесудебном)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е (бездействие)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для Заявителей предоставл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обоснованных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граждан доступностью и качество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лектронном вид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ий срок предоставления муниципальной услуги складывается из следующих сро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уководителем ДОУ Зарайского муниципального района заявления для постановки на очередь, его регистрация - 1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егистрация через портал </w:t>
      </w:r>
      <w:hyperlink r:id="rId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pgu.mos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1 день и обязательное предоставление документов в ДОУ в течени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ю копии заявления с идентификационным номером для контроля за продвижением очереди  или уведомления об отказе в постановке на учет в ДОУ - 30 дней со дня подачи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в ЕИС направления для зачисления ребенка в ДОУ - 7 дней, при наличии свободных мест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я о получении направления – 30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распорядительного акта руководителем ДОУ, расположенного на территории Зарайского муниципального района Московской области, о зачислении ребёнка – 1 день со дня подачи заявителе заявления о зачислении в ДОУ (приложение 4) или направление Заявителю уведомления об отказе в зачислении в ДОУ, в связи с нарушение сроков подачи заявления о зачислении – 1 день по истечении 30-девного срока инф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ю заявления и документов  для постановки на учет (регистрация в Системе  </w:t>
      </w:r>
      <w:hyperlink w:anchor="Par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становки на учет). Завершается  выдачей  копией заявления с идентификационным ном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и доукомлектование Д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электронного направления для зачисления в ДОУ и зачисление в Д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ем и регистрация заявления и документов  для постановки на уч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исполнения муниципальной услуги является поступление заявления от Заявителя (приложение 2) непосредственно в ДОУ или через портал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pgu.mos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Системе в «Реестре заявок» появляется новый ребенок со статусом «Подтверждение документов» и Заявителю необходимо в течение 30 календарных подтвердить заявление документами в соответствии с приложением 5. Документы могут быть представлены лично, присланы по почте или  в электронном виде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снованием для начала административной процедуры «прием и регистрация заявления и документов  для постановки на учет» является представление документов, предусмотренных в приложении 5, направленных Заявителем по почте или в электронной форме или доставленных в выбранное дошкольное образовательное учре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окументов по почте или в электронной форме или личном обращении, руководитель или  ответственный за работу с ЕИС, вносит в ЕИС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свидетельство о рож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Заявителя,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 Заявите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,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желаемого зачис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ребенка по состоянию здоров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ьгот и реквизиты документов, подтверждающих 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трех предпочитаемых ДО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у подтверждения документов Заявителем (дата поступления по почте, в электронном виде или при личном посещен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данных в ЕИС формирует в Системе заявления (приложение 2 и 3) и распечатывает их. Меняет в Системе статус заявки с «Подтверждение документов» на «Зарегистрировано» и приглашает Заявителя для подписи заявлений. Копия заявления выда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руководитель дошкольного учреждения, уведомляет Заявителя (представителя Заявителя) о выявленных недостатках в представленных документах и предлагает принять меры по их устранению.  В  противном случае по истечении 30 дневного срока Заявителю направляется уведомление об отказе в предоставлении муниципальной услуги и в Системе изменяется статус на «Не явился» и заявление перемещается в «Архи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В случае если Заявитель имеет право на внеочередное или первоочередное зачисление в ДОУ, но документы, подтверждающие льготы не предоставлены, то заявлению присваивается статус «Подтверждение льгот» и оно рассматривается на общих основания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Заявитель повторно предъявляет подлинники документов, подтверждающие наличие внеочередного или первоочередного права предоставления ребенку места в ДОУ,  в которое подано заявление, при формировании списков по комплектованию  на следующий учебный год до 1 июн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документов, подтверждающих наличие внеочередного или первоочередного права предоставления ребенку места в ДОУ, заявление в период комплектования рассматривается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5. В случае отсутствия подлинных документов в 30- ти дневный  срок сведения о ребенке переносятся в архивные записи и восстанавливаются из архивных записей по мере предоставления подлинных документов Заявителем.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 из «архива» возможно по мере предоставления подлинных документов Заявителем.  При восстановлении заявлению присваивается статус «Зарегистрировано» в Системе с даты предоставления подлинных документов Заяви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6. Проверить статус заявления и положение Заявителя в очереди можно на портале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://www.pgu.mosre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идентификационному номеру заявления, присвоенному при регистрации заявления, а также в дошкольном образовательном учреждении, в которое подано заявление, в приемные часы работы при лично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При постановке на учет Заявитель вправе выбрать для зачисления ребенка три желаемых Д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Смена  желаемого дошкольного образовательного учреждения допускается в случае смены места жительства в пределах Зарайского муниципального района по заявлению Заявителя. Заявления на замену желаемого дошкольного образовательного учреждения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5 сентября текущего года по 15 июня следую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Руководитель ДОУ, уполномоченный сотрудник ДОУ  имеет право вносить необходимые коррективы в заявление Заявителя, поданное в электронном виде с целью устранения допущенных ошибок, указанных в пункте 3.2.2 настоящего Административного регламента (ФИО ребенка, дата рождения, реквизиты свидетельства о рождении и т.п., кроме даты постановки на учет) в течение 30 рабочих дней с даты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мплектование и доукомплект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Для комплектования заведующие предоставляют сведения о наличии свободных мест в ДОУ по каждой возрастной категории на очередной учебный год – до 1 июня. С 1 июня по 15 июня ответственными на муниципальном уровне формируются плановые группы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приказом по управлению образования (постановлением Главы)</w:t>
      </w:r>
      <w:r>
        <w:rPr>
          <w:rFonts w:cs="Times New Roman" w:ascii="Times New Roman" w:hAnsi="Times New Roman"/>
          <w:sz w:val="24"/>
          <w:szCs w:val="24"/>
        </w:rPr>
        <w:t xml:space="preserve">. Наполняют группы заведующие ДОУ с учетом имеющейся очередности в ЕИС. 3.4.2. Комплектование дошкольных учреждений на очередной учебный год заканчивается 15 сентября. В Системе плановые группы переводятся в фактическ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В случае выбытия воспитанников дошкольных образовательных учреждений, ввода новых дошкольных мест в течение с 15 сентября по 15 июня производится доукомплектование дошкольных образовательных учрежден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ри комплектовании не учитываются дети без указанной даты желаемого зачис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Количество льготных мест при комплектовании –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Для комплектования и доукомплетования возраст рассчитывается на 1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правление и зачисление в ДО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- формирование электронного направления для зачисления в ДОУ либо выдача уведомления об отказе в предоставлении муниципальной услуги являются результаты комплектования (доукомпектования) детьми ДОУ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 xml:space="preserve">3.5.2. Для зачисления ребенка в ДОУ ответственное лицо от управления образования  с помощью функций ЕИС формирует электронное Направление и уведомляет об этом заведующего ДОУ в течение 7 дней. 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3.5.3. Заведующий ДОУ фиксирует в журнале «Учета и выдачи Направлений в ДОУ» дату поступления Направления (приложение 8) и информируют Заявителя в письменной форме по почте, телефону или на электронный адрес о направлении ребенка в ДОУ, разъясняет Заявителям порядок приема ребенка в ДОУ и меняет статус в Системе на «Направлен в ДОУ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Заявитель в течение 30 дней обязан подтвердить свое желание зачислить ребенка в ДОУ, написать заявление о зачислении (приложение 4) и представить документы согласно приложения 6. Руководитель ДОУ в течение одного рабочего дня с момента обращения Заявителя регистрирует заявление о зачислении ребенка в ДОУ в журнале учета движения воспитанников в ДОУ, знакомит Заявителя </w:t>
      </w:r>
      <w:r>
        <w:rPr>
          <w:rFonts w:cs="Times New Roman" w:ascii="Times New Roman" w:hAnsi="Times New Roman"/>
          <w:color w:val="FF0000"/>
          <w:sz w:val="24"/>
          <w:szCs w:val="24"/>
        </w:rPr>
        <w:t>с уставом, лицензией, образовательной программой,</w:t>
      </w:r>
      <w:r>
        <w:rPr>
          <w:rFonts w:cs="Times New Roman" w:ascii="Times New Roman" w:hAnsi="Times New Roman"/>
          <w:sz w:val="24"/>
          <w:szCs w:val="24"/>
        </w:rPr>
        <w:t xml:space="preserve"> издает нормативный акт и вносит изменения в Систему. Заявлению присваивается статус «Зачислен в ДОУ». Присвоение заявлению в Системе статуса «Зачислен в ДОУ» является окончательным результатом предоставления муниципальной услуги, основанием для снятия ребенка с очереди и удаления его из электронной базы очеред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числении ребенка в ДОУ между Заявителем и ДОУ заключается договор. Договор составляется в 2-х экземплярах, при этом один экземпляр договора выдается Заявителю, второй остается в  ДОУ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3.5.5.  В случае,  если Заявитель не желает в этом году получать услугу и согласен ждать до следующего комплектования ДОУ, то в течение 30 дней им оформляется отказ от направления в предложенное ДОУ в текущем учебном году (приложение 10). В этом случае заявлению присваивается статус «</w:t>
      </w:r>
      <w:r>
        <w:rPr>
          <w:color w:val="FF0000"/>
        </w:rPr>
        <w:t>зарегистрировано</w:t>
      </w:r>
      <w:r>
        <w:rPr/>
        <w:t>», меняется дата желаемого зачисления и ребенок имеет право на предоставление услуги в следующе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Заявитель вправе отказаться от предложенного дошкольного образовательного учреждения  в случае, если ранее в заявлении им были указаны другие 3 желаемые ДОУ. В этом случае Заявитель продолжает «стоять» в начале очереди в ожидании «освобождения» места в одном из трех желаемых ДОУ. В системе меняется статус на </w:t>
      </w:r>
      <w:r>
        <w:rPr>
          <w:rFonts w:cs="Times New Roman" w:ascii="Times New Roman" w:hAnsi="Times New Roman"/>
          <w:color w:val="FF0000"/>
          <w:sz w:val="24"/>
          <w:szCs w:val="24"/>
        </w:rPr>
        <w:t>«Желает изменить ДОУ»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 xml:space="preserve">3.5.7. В случае нарушения п. 3.5.4. Заявителю высылается уведомление об отказе в предоставлении муниципальной услуги </w:t>
      </w:r>
      <w:r>
        <w:rPr>
          <w:bCs/>
        </w:rPr>
        <w:t>(приложение 8) и в Системе меняется статус на «Не явился»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 xml:space="preserve">3.5.8. В случае непредставления документов в соответствии с приложением 5 Заявителю высылается уведомление об отказе в предоставлении муниципальной услуги </w:t>
      </w:r>
      <w:r>
        <w:rPr>
          <w:bCs/>
        </w:rPr>
        <w:t>(приложение 8) и в Системе меняется статус на «</w:t>
      </w:r>
      <w:r>
        <w:rPr>
          <w:bCs/>
          <w:color w:val="FF0000"/>
        </w:rPr>
        <w:t>Отказано</w:t>
      </w:r>
      <w:r>
        <w:rPr>
          <w:bCs/>
        </w:rPr>
        <w:t>»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/>
        <w:t>3.5.9. Результат по Направлению фиксируется в журнале учета выдачи направлений заведу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0. Зачисление детей с ограниченными возможностями здоровья,  детей-инвалидов в группы компенсирующей и комбинированной направленности ДОУ осуществляется на основании </w:t>
      </w:r>
      <w:r>
        <w:rPr>
          <w:rFonts w:cs="Times New Roman" w:ascii="Times New Roman" w:hAnsi="Times New Roman"/>
          <w:color w:val="FF0000"/>
          <w:sz w:val="24"/>
          <w:szCs w:val="24"/>
        </w:rPr>
        <w:t>заключения психолого-медико-педагогическ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1. В случае смены места жительства в пределах Зарайского муниципального образования Московской области  допускается перевод ребенка из одного ДОУ в друг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2. Заявление на перевод ребенка из одного ДОУ в другое подается в дошкольное образовательное учреждение, куда переводится реб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3. При внесении в Систему данных заявления на перевод проставляется дата подачи Заявителем соответствующего заявления. При комплектовании ДОУ заявления на перевод ребенка из одного ДОУ в другое рассматриваются в порядке общей очеред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4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ДО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Зарайского муниципального района Московской области  осуществляет контроль за порядком предоставления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Управления  образования администрации Зарайского муниципального района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онтроль за полнотой и качеством предоставления муниципальной услуги включ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явление и устранение в ходе проверок нарушений прав Заявителей, рассмотрение обращений, принятие решений о рассмотрении обращений и подготовку ответов на обращения, содержащие жалобы на решения, действия (бездействие) руководителей ДО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распорядительных актов управления образования  администрации Зарай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) и внепланов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Муниципаль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жащие и руководители ДОУ несут ответственность за организацию работы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за действия (бездействие) и принимаемые решения в ходе организации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йствий (бездействия) и принятых решений 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ходе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действий (бездействий) руководителей ДОУ,  муниципальных служащих либо в досудебном и судебном порядке в установленные законодательством сро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и имеют право обратиться с жалобой лично или направить письменную жалоб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тной жалобой Заявители обращаются в ходе личного приема начальника Управления  образования администрации Зарайского   муниципального района в день приема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личного приема Главы Зарай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  по предварительной запис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ая жалоба направляется по почте (электронной почте, телефону)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 образования администрации Зарайского муниципального района (г.Зарайск, ул.Советская, д. 17/56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brazovani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za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2-52-44, 2-45-4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либо принимается в ходе личного приема в день приема Главы Зарайского муниципального района по предварительной записи (г.Зарайск, ул. Советская, д.17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zaradm@bk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8 (49666) 2-52-46) или через электронную приемную (http://zarrayon.ru/onlinemessage/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Ответ направляется Заявителю в срок до 15 рабочих дней с даты регистрации жалобы в Управлении  образования администрации Зарайского 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Муниципальный служащий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Письменная жалоба Заявителя регистрируется в приемной  </w:t>
      </w:r>
      <w:r>
        <w:rPr>
          <w:rFonts w:cs="Times New Roman" w:ascii="Times New Roman" w:hAnsi="Times New Roman"/>
          <w:sz w:val="24"/>
          <w:szCs w:val="24"/>
        </w:rPr>
        <w:t>Управления  образования администрации Зарай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 просьбе обратившегося Заявителя ему выдается второй экземпляр с датой и номером входяще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явитель в письменной жалобе в обязательном порядке указывает наименование органа, в который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-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 (для юридического лица - должность руководителя и подпис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в письменной жалоб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должности, фамилия, имя и отчеств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 xml:space="preserve">Управление  образования администрации Зарай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ывает в рассмотрении жалобы на решение, действие (бездействие) руководителей дошкольных образовательных учреждений, муниципальных служащих по существу в случае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жалобе Заявителя в письменной форме или в форме электронного документа содержится вопрос, на который ему многократно давались письменные ответы или ответы в форме электронного документа по существу в связи с ранее направляемыми жалобами, и при этом в жалобе не приводятся новые доводы или обстоятельства, при условии, что указанная жалоба и ранее направляемая жалоба направлялись в муниципальный орган управления образова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просам, содержащимся в жалобе, имеется вступившее в законную силу судебно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жалобе не указаны фамилия обратившегося Заявителя и почтовый адрес для от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т Заявителя поступило заявление о прекращени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8. Подача жалобы не приостанавливает исполнения обжалу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По результатам рассмотрения жалобы начальник</w:t>
      </w:r>
      <w:r>
        <w:rPr>
          <w:rFonts w:cs="Times New Roman" w:ascii="Times New Roman" w:hAnsi="Times New Roman"/>
          <w:sz w:val="24"/>
          <w:szCs w:val="24"/>
        </w:rPr>
        <w:t xml:space="preserve"> Управления  образования Администрации Зарай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ет правомерным решение, действие (бездействие) муниципальных служащих и отказывает в удовлетворении жалобы либо признает действие (бездействие) муниципальных служащих неправомерным и определяет меры, которые должны быть приняты в целях устранения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 случае неудовлетворенности ответом на жалобу, Заявитель имеет право обжаловать действия (бездействия) и решения должностных лиц в вышестоящих инстанциях и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20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jc w:val="left"/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_Маркированный список уровня 2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Стиль _Маркированный список уровня 2 + 14 пт"/>
    <w:basedOn w:val="2"/>
    <w:qFormat/>
    <w:pPr/>
    <w:rPr>
      <w:sz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reg.ru/" TargetMode="External"/><Relationship Id="rId3" Type="http://schemas.openxmlformats.org/officeDocument/2006/relationships/hyperlink" Target="http://mo.mosreg.ru/zapis/" TargetMode="External"/><Relationship Id="rId4" Type="http://schemas.openxmlformats.org/officeDocument/2006/relationships/hyperlink" Target="http://obrazovanie-zar.ucoz.com/" TargetMode="External"/><Relationship Id="rId5" Type="http://schemas.openxmlformats.org/officeDocument/2006/relationships/hyperlink" Target="http://www.pgu.mosreg.ru/" TargetMode="External"/><Relationship Id="rId6" Type="http://schemas.openxmlformats.org/officeDocument/2006/relationships/hyperlink" Target="http://docs.pravo.ru/entity/get/59178/?entity_id=1477703&amp;entity_id=1477703&amp;entity_id=1477703&amp;entity_id=1477703&amp;entity_id=1477703&amp;entity_id=1477703&amp;entity_id=1477703&amp;entity_id=1477703&amp;entity_id=1477703&amp;entity_id=1477703&amp;entity_id=1477703&amp;entity_id=1477703&amp;entity_id=1477703" TargetMode="External"/><Relationship Id="rId7" Type="http://schemas.openxmlformats.org/officeDocument/2006/relationships/hyperlink" Target="http://docs.pravo.ru/entity/get/14592955/?entity_id=277805946&amp;entity_id=277805946&amp;entity_id=277805946&amp;entity_id=277805946&amp;entity_id=277805946&amp;entity_id=277805946&amp;entity_id=277805946&amp;entity_id=277805946&amp;entity_id=277805946&amp;entity_id=277805946&amp;entity_id=277805946&amp;entity_id=277805946&amp;entity_id=277805946" TargetMode="External"/><Relationship Id="rId8" Type="http://schemas.openxmlformats.org/officeDocument/2006/relationships/hyperlink" Target="http://www.pgu.mosreg.ru/" TargetMode="External"/><Relationship Id="rId9" Type="http://schemas.openxmlformats.org/officeDocument/2006/relationships/hyperlink" Target="http://www.pgu.mosreg.ru/" TargetMode="External"/><Relationship Id="rId10" Type="http://schemas.openxmlformats.org/officeDocument/2006/relationships/hyperlink" Target="http://www.pgu.mosreg.ru/" TargetMode="External"/><Relationship Id="rId11" Type="http://schemas.openxmlformats.org/officeDocument/2006/relationships/hyperlink" Target="mailto:obrazovanie_zar@bk.ru" TargetMode="External"/><Relationship Id="rId12" Type="http://schemas.openxmlformats.org/officeDocument/2006/relationships/hyperlink" Target="mailto:zaradm@bk.ru" TargetMode="External"/><Relationship Id="rId13" Type="http://schemas.openxmlformats.org/officeDocument/2006/relationships/hyperlink" Target="consultantplus://offline/ref=B04A9DC9AD6E9A27F7342C305B710B0D83107322EC6F65706FAB0DAA9Ce5f4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5:00Z</dcterms:created>
  <dc:creator>Колесова А.В.</dc:creator>
  <dc:description/>
  <dc:language>en-US</dc:language>
  <cp:lastModifiedBy>User</cp:lastModifiedBy>
  <cp:lastPrinted>2013-10-10T14:31:00Z</cp:lastPrinted>
  <dcterms:modified xsi:type="dcterms:W3CDTF">2013-12-23T16:05:00Z</dcterms:modified>
  <cp:revision>2</cp:revision>
  <dc:subject/>
  <dc:title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расположенных</dc:title>
</cp:coreProperties>
</file>