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детском саду № 12 «Ягодка» 13 сентября 2013 года прошел «Единый День здоровья». День начался с бодрой веселой зарядки, которую проводили под задорную музыку, с различными пособиями: разноцветными флажками, яркими кольцами, громкими погремушками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вышли все работники ДОУ и вместе с детьми получили «порцию хорошего настроения. В течении дня инструктор по физкультуре провела с детьми всех возрастных групп различные спортивные соревнования, игры с мячом. Особенно удались игры «Пролезь в туннель», «Полоса препятствий (прыжки, лазание)» «Попади в кольцо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ся праздник в первой половине дня веселыми красивыми танцами с платочками, цветочками, с ша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на воспитатели провели с детьми беседы на темы: «Как быть здоровыми», «Витами с грядки», «Что хочет наш организм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на темы «Помидор, огурец – помощники здоровья», «В гостях у Витаминки», «Солнце, воздух и вод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 «Наши помощники- органы чувств», «Запретное движ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детьми «о вредном и полезном для человека», «Мой друг -мя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, «Буду здоровы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велась с родителями: воспитатели еще раз рассказали, что здоровьесберегающие мероприятия хорошо бы организовать и дома вместе с детьми, а также гулять и играть в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могли посмотреть фотовыставки в каждой группе по тематике «Быть здоровым -это здоро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ровели консультации, дали рекомендации и советы молодым педагогам по вопросам закаливания, как провести прогулку с пользой, о чем поговорить и что нарисовать с ребенком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помнят этот веселый, музыкальный, спортивный, интересный день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32:00Z</dcterms:created>
  <dc:creator>Admin</dc:creator>
  <dc:description/>
  <cp:keywords/>
  <dc:language>en-US</dc:language>
  <cp:lastModifiedBy>User</cp:lastModifiedBy>
  <cp:lastPrinted>2013-09-17T15:04:00Z</cp:lastPrinted>
  <dcterms:modified xsi:type="dcterms:W3CDTF">2013-09-29T11:32:00Z</dcterms:modified>
  <cp:revision>2</cp:revision>
  <dc:subject/>
  <dc:title/>
</cp:coreProperties>
</file>