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Формирование целостной картины мира, расширение кругозора детей» проводится  2  раз в неделю длительностью не более 30 минут. Годовой объем – 36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Формирование целостной картины мира, расширение кругозора детей» направлена на развитие познавательных интересов, интеллектуального развития у детей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и уточнение представления детей о предмет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щественных характеристиках предметов, о свойствах и качествах различ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представлений о видах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я об элементах эконом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элементами эволюции Зем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; парциональную программу С.А. Козлова «Я человек» и Н.А. Рыжова «Наш дом – при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 человек» помогает ребенку более подробно сформировать представления о людях разнообраз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ом – природа» обеспечивает преемственость в экологическом образовании дошкольников с начальной школой по предметам «Окружающий мир», «Природо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наблюдения, экскур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ормирование целостной картины мира, расширение кругозора детей» тесно связано с образовательными областями «Художественное творчество», «Социализация», «Чтение художественной литературы», «Коммуникация», «Безопасность» Образовательная область «Социализация» формирует у детей сочувствие, отзывчивость, справедливость, доброту, чувство коллективизм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помогает развивать у детей связ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 помогает развивать у детей наблюдательность, учит отображать увиденную действительность в рисовании, лепке,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 закрепляет и расширяет знания детей об экологии,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Безопасность» воспитывает экологическое сознание, как условие всеобщей выживаемости природы, семьи, отдельного человека; закрепляет 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2798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школу «День зна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говорить с детьми о первом месяце осени, о первом его дне, чем он знаменател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расширять знания детей о профессии учитель, познакомить с деловыми кач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важение и интерес к труду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коло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 знания детей о сельском хозяй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важение к труду земледельца, механизато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современной технологией изготовления хлеба и сравнить с тем, как его изготавливали раньше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а, е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накомить с жизнью диких з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представления об особенностях приспособления животных к окружающе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правила поведения в лес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ы - помощ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представления детей о предметах, облегчающих труд человек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любозна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интерес к технике и человеку, как ее изобретателю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стения готовятся к з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у детей представления о состоянии растений осенью, дать знания о плодах и семенах растений, способах их распро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устанавливать связи между состоянием растений и условиям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и бережное отношение к растен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ылая пор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чей очарование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замечать приметы ос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желание устанавливать связь между изменениями в живой и не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, воображе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и бережное отношение к природ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гащать представления детей о видах транспорта: наземный, подземный, воздуш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профессиям людей, работающих на транспорте, дать представление о значении их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памя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ная сем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бщать и систематизировать представления детей о сем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представления об элементах экономики (деньги, бюджет семьи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заботиться о близк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памя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Для чего растению нужны семе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представление, что семя– конечная стадия роста, оно необходимо для продолжения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ть знания о строении с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умение устанавливать причинно – следственные связи между природными яв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наблюда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капельки + эксперименты с вод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 представления о круговороте воды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самостоятельно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вод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прошлое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историей создания и изготовления книги, вызвать интерес к творческой деятельност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кни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представления о свойствах бума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тиц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и систематизировать знания детей о домашних, перелетных, зимующих птиц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юбознательность, наблюд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птицам, желание заботиться  о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скусством (живопись) – рассматривание натюрмор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накомить детей с жанром живописи – натюрм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воспринимать различные средства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искусству, чувства прекрасн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яки и мы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знания детей о млекопитающих: хомяках, мыш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наблюдательность, любозн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оброту, заботу, о живот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а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беседовать с детьми о наступающем времени года, его прим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умении определять свойства сн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знания об остальных временах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ечь, памя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ам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с новым материалом: керами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устанавливать причинно-следственные связи между назначением, строением и материалом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данной тем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свойствах бумаги, ткани, металла, дерева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пернатые зим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и расширять знания детей о птицах, уметь обобщать полученные при этом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устанавливать связь между формой клюва и питанием пт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птицам, желание помогать и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с Айболи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представление детей: о транспорте, его назначении, профессии вра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важение к людям любой профе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 – царство льда и сн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представления детей о климатических условиях Крайнего севера и тунд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 устанавливать связи между изменениями в живой и не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памя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переходе веществ из твердого состояния в жидкое и наоборот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отные приспособились к з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и расширять знания детей о дики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очнять представления детей о приспособлении животных к зимним усло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живет в аквариуме, а кто в р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и расширять знания детей о рыбах, умение их классифиц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вязную речь, пам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рыбам, желание заботиться о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музей А. С. Голубк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накомить детей с достопримечательными местами родного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великом скульпт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важение к прошл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юбознательность, связную реч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и закреплять представления детей о домашних животных и их детенышах, их пользе дл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домашним животным, желание заботиться о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адка л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знания детей об овощах и их пользе дл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ажать л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трудолюбие и интерес к посадке раст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ссорились март и 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закреплять знания детей о временах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представления о марте, как месяце пробуждения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замечать изменения в не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народному календар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редств обучения в подготовительной группе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книги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настенные иллюстрации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муляжи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картины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схемы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глобус;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- дидактические игры «Транспорт», «Овощи и фрукты», «Ягоды, грибы», «Загадки и отгадки», «Правила поведения», «Пазлы»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ршая и подготовительная групп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В.Гербова «Занятие по развитию реч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.А.Шорыгина «Профессии. Какие они?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.В.Дыбина «Занятия по ознакомлению с окружающим миром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.В.Дыбина «Что было до…Игры путешествия в прошлое предметов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.В.Алешина «Ознакомление дошкольников с окружающим и социальной действительностью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грамма Н.А.Рыжова «Наш дом - природа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грамма С.А.Козлова «Я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7:00Z</dcterms:created>
  <dc:creator>User</dc:creator>
  <dc:description/>
  <cp:keywords/>
  <dc:language>en-US</dc:language>
  <cp:lastModifiedBy>User</cp:lastModifiedBy>
  <dcterms:modified xsi:type="dcterms:W3CDTF">2014-02-25T12:39:00Z</dcterms:modified>
  <cp:revision>1</cp:revision>
  <dc:subject/>
  <dc:title/>
</cp:coreProperties>
</file>