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онсультация для родителей «Готовность ребёнка к школе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ность к обучению в школе рассматривается на современном этапе развития психологии как комплексная характеристика ребенка, которой раскрываются уровни развития психологических качеств, являющихся наиболее важными предпосылками для нормального включения в новую социальную среду и для формирования учебной деятель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ологическая готовность ребенка к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аспект означает, что ребенок должен быть готов к обучению в школе физически. То есть состояние его здоровья должно позволять успешно проходить образовательную программу. Физиологическая готовность подразумевает развитие мелкой моторики (пальчиков), координации движения. Ребенок должен знать, в какой руке и как нужно держать ручку. А также ребенок при поступлении в первый класс должен знать, соблюдать и понимать важность соблюдения основных гигиенических норм: правильная поза за столом, осанка и т. п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готовность ребенка к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й аспект,  включает в себя три компонента: интеллектуальная готовность, личностная и социальная, эмоционально-волева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Интеллектуальная готовность к школе означ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 первому классу у ребенка должен быть запас определенных знаний (речь о них пойдет ниже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 доложен ориентироваться в пространстве, то есть знать, как пройти в школу и обратно, до магазина и так дале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енок должен стремиться к получению новых знаний, то есть он должен быть любознателе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лжны соответствовать возрасту развитие памяти, речи, мыш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Личностная и социальная готовность подразумевает следующе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лерантность; это означает, что ребенок должен адекватно реагировать на конструктивные замечания взрослых и сверс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равственное развитие, ребенок должен понимать, что хорошо, а что – плохо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 Эмоционально-волевая готовность ребенка к школе предполага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нимание ребенком, почему он идет в школу, важность обу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интереса к учению и получению новых зна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ребенка выполнять задание, которое ему не совсем по душе, но этого требует учебная программ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знавательная готовность ребенка к школ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аспект означает, что будущий первоклассник должен обладать определенным комплексом знаний и умений, который понадобится для успешного обучения в школе. Итак, что должен знать и уметь ребенок в шесть-семь лет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ним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ся каким-либо делом, не отвлекаясь, в течение двадцати-тридцати мину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сходства и отличия между предметами, картин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 выполнять работу по образцу, например, с точностью воспроизводить на своем листе бумаги узор, копировать движения человека и так дал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Математ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от 0 до 1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й счет от 1 до 10 и обратный счет от 10 до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ифметические знаки: « », «-«, «=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ние круга, квадрата напополам, четыре ч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ентирование в пространстве и на листе бумаги: «справа, слева, вверху, внизу, над, под, за  и т. 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амя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инание 10-12 картин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ывание по памяти стишков, скороговорок, пословиц, сказок и т.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каз  текста из 4-5 предлож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Мышл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нчивать предложение, например, «Река широкая, а ручей…», «Суп горячий, а компот…» и т. 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лишнее слово из группы слов, например, «стол, стул, кровать, сапоги, кресло», «лиса, медведь, волк, собака, заяц» и т. 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ть последовательность событий, чтобы сначала, а что – по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несоответствия в рисунках, стихах-небылиц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адывать пазлы без помощи взросл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ть из бумаги вместе со взрослым, простой предмет: лодочку, корабли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Мелкая мотори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 держать в руке ручку, карандаш, кисть и регулировать силу их нажима при письме и рисо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рашивать предметы и штриховать их, не выходя за конту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езать ножницами по линии, нарисованной на бумаг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апплик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еч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предложения из нескольких слов, например, кошка, двор, идти, солнечный зайчик, игр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и объяснять смысл послови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связный рассказ по картинке и серии картин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о рассказывать стихи с правильной интонаци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ать в словах буквы и зву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кружающий ми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основные цвета, домашних и диких животных, птиц, деревья, грибы, цветы, овощи, фрукты и так дале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56:00Z</dcterms:created>
  <dc:creator>User</dc:creator>
  <dc:description/>
  <cp:keywords/>
  <dc:language>en-US</dc:language>
  <cp:lastModifiedBy>User</cp:lastModifiedBy>
  <dcterms:modified xsi:type="dcterms:W3CDTF">2014-02-19T10:59:00Z</dcterms:modified>
  <cp:revision>1</cp:revision>
  <dc:subject/>
  <dc:title/>
</cp:coreProperties>
</file>