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А. Сухомлин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по природе своей - исследователи. Исследовательская, поисковая активность -естественное состояние ребенка, он настроен на познание окружающего мира, он хочет познавать: рвет бумагу и смотрит, что получится; проводит опыты с разными предметами; измеряет глубину снежного покрова на участке; объем воды и т. д. Все это объекты иссле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ьское поведение дошкольника - главный источник для получения представлений о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ой познавательной активности ребенка в экспериментировании являются противоречия между сложившимися знаниями, умениями, навыками, усвоенным опытом достижения результата методом проб и ошибок и новыми познавательными задачами, ситуациями, возникшими в процессе постановки цели экспериментирования и его достижений. Источником познавательной активности становится преодоление данного противоречия между усвоенным опытом и необходимостью трансформировать, интерпретировать его в своей практической деятельности, что позволяет ребенку проявить самостоятельность и творческое отношение при выполнении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ожалению, многие взрослые не задумываются, какие мучительные ощущения возникают у ребёнка при лишении возможности загружать свою память различными новыми сведениями. Природа сделала инстинкт познания в раннем возрасте очень мощным, практически непреодолимым. С возрастом потребность в познании нового ослабевает. Основная масса людей в зрелом возрасте живёт и работает, используя багаж знаний, накопленный на предыдущих стадиях индивидуального развития, и не испытывает особых страданий при невозможности открывать что - то новое ежедневно и ежечасно. Вот почему некоторые взрослые не понимают детей и рассматривают их деятельность как бесцельную. Однако, как доказал Н.Н. Поддъяков, лишение возможности экспериментировать, постоянные ограничения самостоятельной деятельности в раннем и дошкольном возрасте приводят к серьёзным психическим нарушениям, которые сохраняются на всю жизнь, негативно сказываются на развити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хотим видеть наших воспитанников любознательными, общительными, самостоятельными, творческими личностями, умеющими ориентироваться в окружающей обстановке, решать возникающие проблемы. А это во многом зависит от н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особую популярность приобретает детское экспериментирование. Главное  его  достоинство  в  том,  что  оно  дает ребенку реальные  представления  о различных сторонах изучаемого объекта, о его взаимоотношениях с другими объектами и со средой обитания. Эксперименты положительно влияют на эмоциональную сферу ребенка, на развитие творческих способностей, на формирование трудовых навыков и укрепление здоровья за счет повышения общего уровня двигательной активности. В процессе    эксперимента    идет    обогащение    памяти    ребенка,    активизируются    его мыслительные   процессы,   так   как   постоянно   возникает   необходимость  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 стимулирует развитие речи. Задача педагога в процессе экспериментальной деятельности - связать результаты исследовательской работы с практическим опытом детей, уже имеющимися у них знаниями и подвести их к пониманию природных закономерностей, основ экологически грамотного, безопасного поведения в окружающей среде. Понимая значение экспериментирования для развития ребенка, разработана программа кружка «Я познаю мир». Ведущая идея программы заключается в организации посильной, интересной и адекватной возрасту экспериментально-исследовательской деятельности для формирования естественнонаучных представлений дошкольников. В результате освоения содержания программы предполагается формирование у воспитанников устойчивых естественнонаучных знаний и представлений, формирование исследовательских умений, а также самостоятельности в процессе экспериментальной деятельности, применении знаний на прак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ивность освоения программы отслеживается в процессе ежегодного диагностирования воспитанников в начале и в конце учебного года. По результатам диагностирования можно судить об изменениях в развитии дошкольников в тот или иной возрастно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Цель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Способствовать развитию у детей познавательной актив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любознательности, потребности в умственных впечатлениях дет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стремления к самостоятельному познанию и размышлению, что в свою очередь приведёт к интеллектуальному, эмоциональному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</w:rPr>
        <w:t xml:space="preserve">Задачи экспериментальной </w:t>
      </w:r>
      <w:r>
        <w:rPr>
          <w:rFonts w:eastAsia="Times New Roman" w:cs="Arial" w:ascii="Arial" w:hAnsi="Arial"/>
          <w:color w:val="000000"/>
          <w:sz w:val="36"/>
          <w:szCs w:val="36"/>
        </w:rPr>
        <w:t>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рение представлений детей об окружающем мире через знакомство с элементарными знаниями из различных областей нау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у детей элементарных представлений об основных физических свойствах и явле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элементарных математических представ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у детей умений пользоваться приборами - помощни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проведении игр-экспери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у детей умственных способнос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мыслительных способностей: анализ, классификация, сравнение, обобщ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формирование способов познания путём сенсорного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</w:t>
      </w:r>
      <w:r>
        <w:rPr>
          <w:rFonts w:eastAsia="Times New Roman" w:cs="Arial" w:ascii="Arial" w:hAnsi="Arial"/>
          <w:color w:val="000000"/>
          <w:sz w:val="28"/>
          <w:szCs w:val="28"/>
        </w:rPr>
        <w:t>Социально-личностное развитие каждого ребёнка: развити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ерспективный план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  <w:t>Сентя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Песочные струй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детей со свойствами песка: сыпучий, рыхл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Узнаем, какая глин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 познакомить детей  со свойствами  глины:  слипается  комочками,  её нельзя высыпать легко из стаканчика, размок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Глиняные шар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детей со свойствауи глины; глина мягкая, пластичная, из неё можно лепить, сна мнё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Нюхаем, пробуе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закрепить представления детей об органах чувств, их назначении (нос -определять запах, язык - определять вкус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ктя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«Трогаем, слушае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закрепить представления детей об органах чувств, их назначении (уши -слышать, узнавать различные звуки, пальцы - определять форм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</w:rPr>
        <w:t>«Чудесный мешоче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закрепить умения детей определять форму предмета на ощуп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eastAsia="Times New Roman" w:cs="Arial" w:ascii="Arial" w:hAnsi="Arial"/>
          <w:color w:val="000000"/>
          <w:sz w:val="24"/>
          <w:szCs w:val="24"/>
        </w:rPr>
        <w:t>«Что в коробк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с понятием «светло — темно», со значением света. 4.«Плавает - тонет» Цель: показать, что в основном все лёгкие предметы обладают плавуче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оя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 «Каждому камешку свой домик»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классификация камней по размеру, по форме, по цвету. Показать детям возможность использования камней в игров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всё звучи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двеста детей к пониманию причины возникновения звука: колебания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Воздух повсюд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обнаружить воздух в окружающем пространстве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ш </w:t>
      </w:r>
      <w:r>
        <w:rPr>
          <w:rFonts w:eastAsia="Times New Roman" w:cs="Arial" w:ascii="Arial" w:hAnsi="Arial"/>
          <w:color w:val="000000"/>
          <w:sz w:val="24"/>
          <w:szCs w:val="24"/>
        </w:rPr>
        <w:t>выявить его свойство - невид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Можно ли менять форму камня и гли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выявить свойства глины ( влажная, мягкая, можно изменять её форму, делить её на части, лепить), и камня ( сухой, твёрдый, из него нельзя лепить, его нельзя разделить на ча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Дека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eastAsia="Times New Roman" w:cs="Arial" w:ascii="Arial" w:hAnsi="Arial"/>
          <w:color w:val="000000"/>
          <w:sz w:val="24"/>
          <w:szCs w:val="24"/>
        </w:rPr>
        <w:t>Знакомство со свойствами сне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познакомить детей со свойствами снега: холодный, от тепла тает, превращаясь в воду; из него можно лепить, если он липки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Arial" w:ascii="Arial" w:hAnsi="Arial"/>
          <w:color w:val="000000"/>
          <w:sz w:val="24"/>
          <w:szCs w:val="24"/>
        </w:rPr>
        <w:t>нельзя, если он рассыпчат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</w:rPr>
        <w:t>« Подушка из пе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развивать у детей представление о плавучести предметов в мыльной пене (плавучесть зависит не от размеров предмета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Arial" w:ascii="Arial" w:hAnsi="Arial"/>
          <w:color w:val="000000"/>
          <w:sz w:val="24"/>
          <w:szCs w:val="24"/>
        </w:rPr>
        <w:t>от его тяже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</w:rPr>
        <w:t>«Что в пакете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мочь детям обнаружить воздух в пакете, в окружающем пространстве, обратить внимание на свойства воздуха: прозрачный, невидимый, лёг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>«Ветер по морю гуляе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помочь детям обнаружить воздух, обратит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внимание на </w:t>
      </w:r>
      <w:r>
        <w:rPr>
          <w:rFonts w:eastAsia="Times New Roman" w:cs="Arial" w:ascii="Arial" w:hAnsi="Arial"/>
          <w:color w:val="000000"/>
          <w:sz w:val="24"/>
          <w:szCs w:val="24"/>
        </w:rPr>
        <w:t>свойства воздуха: невидимый, прозрачный, лёг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Янв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Узнаем, какая в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выявить свойства воды: прозрачная, без запаха, льё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Вода принимает форм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Цель: выявить, </w:t>
      </w:r>
      <w:r>
        <w:rPr>
          <w:rFonts w:eastAsia="Times New Roman" w:cs="Arial" w:ascii="Arial" w:hAnsi="Arial"/>
          <w:color w:val="000000"/>
          <w:sz w:val="24"/>
          <w:szCs w:val="24"/>
        </w:rPr>
        <w:t>что вода принимает форму сосуда, в который она нали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Снег и лё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выяснить,  в каком ведре быстрее растает снег и лёд, учить детей наблюдать и делать вы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Что случилось с сосулькой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внести сосульку в тёплое помещение, понаблюдать, как она будет таять, объяснить детям, что лёд в тепле та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Февра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Игры с воздушным шарико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родолжать учить детей, что внутри человека есть воздух, помочь его обнару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 Вода - волшебниц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 продолжать   выявлять   свойства   воды:   она   без   запаха,   в   воде растворяются некоторые вещества: сахар, с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Игра с соломинко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детей с тем, что внутри человека есть воздух, помочь обнаружить 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Горячо-холодн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учить определять на ощупь температуру воды и твёрдых предметов ( металл - холодный, дерево - тёплое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а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Лёгкий - тяжелы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Цель: </w:t>
      </w:r>
      <w:r>
        <w:rPr>
          <w:rFonts w:eastAsia="Times New Roman" w:cs="Arial" w:ascii="Arial" w:hAnsi="Arial"/>
          <w:color w:val="000000"/>
          <w:sz w:val="24"/>
          <w:szCs w:val="24"/>
        </w:rPr>
        <w:t>показать, что предметы бывают лёгкие и тяжёл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Звенящая в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показать детям, что количество воды в стакане влияет на издаваемы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вук»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Какие предметы могут плават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казать, что в основное все лёгкие предметы обладают плавуче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eastAsia="Times New Roman" w:cs="Arial" w:ascii="Arial" w:hAnsi="Arial"/>
          <w:color w:val="000000"/>
          <w:sz w:val="24"/>
          <w:szCs w:val="24"/>
        </w:rPr>
        <w:t>«Волшебная цеп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будить детей к самостоятельной экспериментальной деятельности на основе знаний о свойствах воды: форму, запах, вкус,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Апр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Звук погрем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двести детей к пониманию причин возникновения звука: колебание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Что шуршит, что звенит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 развивать   умение   выдвигать   гипотезы   и   предлагать   способы   их проверки, развивать слухов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Цветные капель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  закрепить   свойства   воды   (прозрачная,   без   запаха,    без   вкуса). Познакомить с новым свойством - может изменят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цвет с </w:t>
      </w:r>
      <w:r>
        <w:rPr>
          <w:rFonts w:eastAsia="Times New Roman" w:cs="Arial" w:ascii="Arial" w:hAnsi="Arial"/>
          <w:color w:val="000000"/>
          <w:sz w:val="24"/>
          <w:szCs w:val="24"/>
        </w:rPr>
        <w:t>помощью крас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Грустный бальзамин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Цель: подвести детей 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выводу </w:t>
      </w:r>
      <w:r>
        <w:rPr>
          <w:rFonts w:eastAsia="Times New Roman" w:cs="Arial" w:ascii="Arial" w:hAnsi="Arial"/>
          <w:color w:val="000000"/>
          <w:sz w:val="24"/>
          <w:szCs w:val="24"/>
        </w:rPr>
        <w:t>о необходимости влаги для жизни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а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eastAsia="Times New Roman" w:cs="Arial" w:ascii="Arial" w:hAnsi="Arial"/>
          <w:color w:val="000000"/>
          <w:sz w:val="24"/>
          <w:szCs w:val="24"/>
        </w:rPr>
        <w:t>«Солнечные зайч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 помочь детям   понять   причину  возникновения   солнечных  зайчиков, научить пускать солнечных зайчиков ( отражать свет зеркал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eastAsia="Times New Roman" w:cs="Arial" w:ascii="Arial" w:hAnsi="Arial"/>
          <w:color w:val="000000"/>
          <w:sz w:val="24"/>
          <w:szCs w:val="24"/>
        </w:rPr>
        <w:t>«Чудесные фигур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 продолжать знакомить со свойствами  песка:  влажный  песок мож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и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eastAsia="Times New Roman" w:cs="Arial" w:ascii="Arial" w:hAnsi="Arial"/>
          <w:color w:val="000000"/>
          <w:sz w:val="24"/>
          <w:szCs w:val="24"/>
        </w:rPr>
        <w:t>«Солнечные луч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со свойствами солнечных лучей: они могут высушить всё во кр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eastAsia="Times New Roman" w:cs="Arial" w:ascii="Arial" w:hAnsi="Arial"/>
          <w:color w:val="000000"/>
          <w:sz w:val="24"/>
          <w:szCs w:val="24"/>
        </w:rPr>
        <w:t>«Всё увидим, всё узнаем»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: познакомить детей с прибором - помощником - лупой и её назначение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е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боры - помощники: увеличительные стекла, компас, магнит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нообразные сосуды из различных материалов, разного объема и форм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родный материал: камешки, глина, песок, ракушки, шишки, листья деревьев, семен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тилизированный материал: кусочки кожи, меха, ткани, дерева, пробк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ные виды бумаги: обычная, картон, наждачная, копировальна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расители: гуашь, акварельные краски, пищевые красители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чие материалы: зеркала, воздушные шары, мука, соль, сахар, сито, свеч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7:00Z</dcterms:created>
  <dc:creator>User</dc:creator>
  <dc:description/>
  <cp:keywords/>
  <dc:language>en-US</dc:language>
  <cp:lastModifiedBy>User</cp:lastModifiedBy>
  <dcterms:modified xsi:type="dcterms:W3CDTF">2014-02-22T06:27:00Z</dcterms:modified>
  <cp:revision>1</cp:revision>
  <dc:subject/>
  <dc:title/>
</cp:coreProperties>
</file>