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Коммуникация» проводится 2 раза в месяц  длительностью не более 15 минут. Годовой объем – 18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 направлена на овладение конструктивными способами и средствами взаимодействия с окружающими людьми 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свободного общения со взрослыми 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сех компонентов устной речи детей ( лексической стороны, грамматического строя речи, произвольной стороны речи – диалогической и монологической форм) в различных видах дет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владение воспитанниками нормами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 и порциональную программу О.С.Ушаковой «Развитие речи дошкольников», методика Т.Я. Затулиной «Комплексные занятия по развитию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граммы О.С.Ушаковой обосновано тем, что в ней большое место отведено подготовительной работе, направленной на развитие связной речи, которая проводится в игровой форме с использованием игр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тодики Т.Я. Затулиной обусловлено тем, что комплексные мероприятия способствуют объединению всех видов деятельности при ведущей – речевой, это маленький сценарий на одну тему. Это не утомляет малыша, так как идет постоянная смена деятельности, дети играют и учатся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экскурсии, развлечения,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 тесно связано с образовательными областями «Художественное творчество», «Чтение художественной литературы», «Формирование целостной картины мира – расширение кругозора», «Социализация», «Позна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, где одной из задач является приобщение к словесному искусству и развитию литератур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Формирование целостной картины мира – расширение кругозора» - установление простейших связей между предметами и явлениями, умение делать простейши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 - умение детей рассказывать о своем рисунке, поде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 - приобщать к элементарным общепринятым нормам и правилам взаимоотношения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ние» - формирование целостной картины мира – расширение кругозора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 к уровню знаний образовательной области «Коммуникация»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детей младшей группы (3-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ушает стихи и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и задает вопросы с использованием все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т наизусть небольшие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ует отры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40"/>
        <w:gridCol w:w="3674"/>
        <w:gridCol w:w="3473"/>
      </w:tblGrid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компонен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нент ДОУ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воспитателя о младшей групп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ратить внимание как чисто и красиво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очнить название предметов окружающей обстановки, напомнить, как зовут воспитателей, ня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поддерживать поряд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Играем с песком». Дид.игра «Чья вещь?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нимать знакомый сюжет, называть действия персонажей, окружающие предметы, их цвет, характеризовать взаимоотношения между игр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точнить представления о свойствах пе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.игры и упражнения на тему овощ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точнить, как дети различают и называют ов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зличать овощи на ощупь, по вкусу, используя слова - сырой, вареный, соленый, длинная, кругла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развивать памя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уемся красотой осе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писывать увиденное, активизировать слова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отрабатывать четкое произношение звука «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ях у К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накомить детей с предметами ближайшего окружения – посуда, мебель, ее назначение, выделяя основные признаки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инте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предметам домашнего обих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Коза с козлятам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сматривать картину, продолжать знакомить с домашними животными, вовлекать детей в разговоры во время рассматр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четкому и правильному произношению звука «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называть особенности внешнего в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еленаправленное внима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итывать интерес к домашним животным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игруш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вместе с воспитателем небольшой рассказ об игруш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зличать слова с противоположенным 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игрушкам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 «Катание на санках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твечать на вопросы по содержанию картины, составлять рассказ вместе с воспит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название одежды,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рительн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ывать внимание, усидчивость 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ая шкатул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сматривать предметы, выделяя цвет, детали, качества, на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навыки диалогической речи – понимать вопрос и отвечать на н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ушкина сказ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знакомые детям сказки, узнавать их по фрагмен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,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слушать сказки и испытывать от этого удовольствие, желание самим рассказывать отдельные эпиз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ем в автобус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с новой картиной, вовлечь детей в разговор по ее содерж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твечать на вопросы и рассказывать по фрагментам картины, активизировать словар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умение говорить в нормально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чем люди ездят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различным видам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авильном произношении звуков б,б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знания о пассажирском транспо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влекать детей в разговор по ходу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память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ати день рождение (рассказывание по игрушк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сматривать предметы и рассказывать о них, составляя описательный рас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гласовывать слова в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еленаправленное внимание, мышление, память, чет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игрушк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сюжетных картин, дидактическое упражнение на звукопроизнош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рассматривать сюжетные картины, помогая определить тему, конкретизировать действия и взаимоотношения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рабатывать правильное и отчетливое произношение, звукоподражатель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игруш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ссматривать предметы, рассказывать о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спользовать в речи предложения в определенной последовательности, составлять расска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память, умение говорить четко, произнося слова со звуком «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бережное отношение к игрушкам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ем в поезд (рассматривание картины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говорить в умеренном темпе, четко проговаривать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, групп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сматривать картину, понимать ее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твечать на вопросы и рассказывать по фрагментам картин, активизировать словар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рабатывать четкое произношение звука «С»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 «Кошка с котятам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память, умение использовать в речи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, делиться игрушка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сматривать картину, составлять рассказ по ее фрагментам (по образц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огащать и активизировать словар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четком произношении звука «З»</w:t>
            </w:r>
          </w:p>
        </w:tc>
      </w:tr>
      <w:tr>
        <w:trPr>
          <w:trHeight w:val="6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ые сказ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, воображение,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русским народным сказ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рабатывать четкое произношение звука «Ц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в памяти знакомы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узнавать их по фрагментам, иллюстра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роизводить отрывки из сказок, драматизировать 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9:00Z</dcterms:created>
  <dc:creator>User</dc:creator>
  <dc:description/>
  <cp:keywords/>
  <dc:language>en-US</dc:language>
  <cp:lastModifiedBy>User</cp:lastModifiedBy>
  <dcterms:modified xsi:type="dcterms:W3CDTF">2014-02-24T15:35:00Z</dcterms:modified>
  <cp:revision>1</cp:revision>
  <dc:subject/>
  <dc:title/>
</cp:coreProperties>
</file>