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образовательной деятельности «Коммуникация» проводится 2 раза в месяц  длительностью не более 20 минут. Годовой объем – 18. Диагностика  2 раза в год: вводная (сентябрь-октябрь), итоговая 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Коммуникация»  направлена на овладение конструктивными способами и средствами взаимодействия с окружающими людьми  через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свободного общения со взрослыми и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сех компонентов устной речи детей ( лексической стороны, грамматического строя речи, произвольной стороны речи – диалогической и монологической форм) в различных видах дет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владение воспитанниками нормами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Веракса, Т.С.Комаровой, М.А.Васильевой «От рождения до школы» и порциональную программу О.С.Ушаковой «Развитие речи дошкольников», методика Т.Я. Затулиной «Комплексные занятия по развитию р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граммы О.С.Ушаковой обосновано тем, что в ней серьезное внимание уделяется развитию описательной речи, т.е.учит детей сравнивать, сопоставлять предметы, игрушки, описывать их. Такой подход воспитывает у ребенка умения и навыки обеспечивающие общую структурную оформленность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тодики Т.Я. Затулиной обусловлено тем, что комплексные мероприятия способствуют объединению всех видов деятельности при ведущей – речевой, это маленький сценарий на одну тему. Это не утомляет малыша, так как идет постоянная смена деятельности, дети играют и учатся одно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формами обучения являются выставки, экскурсии, развлечения,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 тесно связано с образовательными областями «Художественное творчество», «Чтение художественной литературы», «Формирование целостной картины мира – расширение кругозора», «Социализация», «Позна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, где одной из задач является приобщение к словесному искусству и развитию литератур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Формирование целостной картины мира – расширение кругозора» - установление простейших связей между предметами и явлениями, умение делать простейшие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е творчество» - умение детей рассказывать о своем рисунке, поде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 - приобщать к элементарным общепринятым нормам и правилам взаимоотношения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Познание» - формирование целостной картины мира – расширение кругозора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 к уровню знаний образовательной области «Коммуникация»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детей средней группы (4-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вает о содержании сюжетных карт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взрослого повторяет  образцы описания игр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поделиться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выделить первый звук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ет и употребляет ант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повторить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685"/>
        <w:gridCol w:w="3343"/>
      </w:tblGrid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компоне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нент ДОУ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Надо ли учиться говори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мочь детям понять, что и зачем они будут делать на занятиях по развитию речи, расширять словарный зап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связную речь,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занятиям в целом и развитии речи в част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рассказыванию «Наша неваля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ассказыванию по игрушке при минимальной помощи воспит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связную речь, словарный зап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, усидчивость, интерес к занят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ережное отношение к игрушк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артины  «Бел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представления о жизни диких животных в природ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составлении рассказов по картине, обогащать словарный зап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мышление, совершенствовать отчетливое произношение слов и словосоче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, упражнять в произношении звука «З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об игруш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описание игрушки, называть характерные признаки и действия, подводить к составлению короткого рассказа на тему из личн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четко проговаривать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заниматься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по картине «Собака со щенят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описывать картину в определенной последовательности, называть карти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двести детей к составлению небольшого рассказа по картин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короткий рассказ на тему из личн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ознавательный инте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, желание участвовать в разговоре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.игра «Петрушка, угадай мою игруш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описывать предмет, не называя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иалогическую речь, учить задавать вопросы и отвечать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образовании названий детенышей живот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ктивизировать в речи детей глаголы, прилаг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роизнесении звука «Ц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, усидчивость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по игрушке. Дид.игра «Что из чего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верить,  насколько у детей сформировано умение составлять последовательный рассказ по игруш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образовывать слова по анало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образовывать слова при помощи суффиксов уменьшительного и увеличитель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игрушкам и бережное отношение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по картине «Таня не боится мороз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ассматривать картину, понимать ее содержание, рассказывать по фрагмен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отвечать на вопросы по содержанию карт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мышл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ктивизировать словар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природе, эстетические чув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казать артикуляцию звука «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четко, произносить звук, различать слова со звуком «ш»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по набору игрушек. Дид.игра «Похвалялись зве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о набору игрушек составлять короткий рассказ вместе с воспит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иалогическую реч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онимать смысл загадок, правильно называть качества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правильном и четком произношении звука «ж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заботливое отношение к животным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детьми внешнего вида друг д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оставлять описание внешнего вида друг друга, одеж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ть детям представление о том, что звуки в словах идут за другом в определенной последова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со звучащим словом, со звуками окружающего мира, с понятием «звук»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казывание по набору предметов. Дид.игра «Кукла в гостях у дете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составлении рассказов о предметах и действиях с  предме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образовании названий посу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равильно, произносить звук «г», проговаривать слова с этим звук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делять и называть  части тела куклы и предметы одежды, соотносить игровые действия с куклой, с их словесным обознач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иалогическую речь,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ок вежливости. Дид.игра «Новоселье кук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детям о том, как принято встречать гостей, как и что лучше показать гостю, чтобы он не заскуч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употреблении и понимании обобщающих слов: мебель, посуда, одежда, обувь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итывать у детей доброжелательность, бережное отношение к игрушкам, желание играть со сверстникам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по картине «Мама моет посуду», знакомство со схемой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оставлять рассказ по картине, учить образовывать имена существительные – название посу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произношение звука «щ», представления о том, что звуки в слове произносятся в определенной последова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вивать мышление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артины «Лошадь с жеребен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знакомить с домашними живот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отвечать на вопросы по содержанию картины, активизировать природоведческий слова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мышление, отчетливо произносить слова и словосоче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и любовь к домашним животны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представления о том, что слова звучат, состоят из звуков, что звуки в слове раз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самостоятельно заканчивать слово, определяя последний звук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ушка - спортс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знакомить детей с предметами, интересными для них; активизировать в речи названия предметов, их назначение и их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вести слова с обобщающим значением, спортивный инвент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ознавательные интересы детей, умение группировать предметы по их назна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спорту, заниматься 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четком произнесении звука «л»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рассказыванию. Короткие и длинн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оздавать картину и рассказывать о ее содерж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творческое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с протяженностью слов и делением их на ча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.игра «Чудесный мешоче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составлять описание предмета, рассказывать о его внешнем виде, качествах и свойст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, умение слушать других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огласованию существительных, прилагательных и местоимений в 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правильное произношение звуков «р, р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лышать эти звуки в словах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.игра «Что изменило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давать описание внешнего вида предметов, их характер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ользоваться точными наименованиями для называния детенышей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представления о том, что звуки в словах произносятся в определенной последовательности, продолжать знакомить с протяженностью слов и делением их на ч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0:00Z</dcterms:created>
  <dc:creator>User</dc:creator>
  <dc:description/>
  <cp:keywords/>
  <dc:language>en-US</dc:language>
  <cp:lastModifiedBy>User</cp:lastModifiedBy>
  <dcterms:modified xsi:type="dcterms:W3CDTF">2014-02-24T16:01:00Z</dcterms:modified>
  <cp:revision>1</cp:revision>
  <dc:subject/>
  <dc:title/>
</cp:coreProperties>
</file>