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0" w:right="9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венция по правам ребёнка. Права </w:t>
      </w:r>
      <w:r>
        <w:rPr>
          <w:b/>
          <w:spacing w:val="-2"/>
          <w:sz w:val="36"/>
          <w:szCs w:val="36"/>
        </w:rPr>
        <w:t>ребёнка, соблюдение их в семье.</w:t>
      </w:r>
    </w:p>
    <w:p>
      <w:pPr>
        <w:pStyle w:val="Normal"/>
        <w:shd w:fill="FFFFFF" w:val="clear"/>
        <w:spacing w:lineRule="exact" w:line="413" w:before="163" w:after="0"/>
        <w:ind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настояще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</w:t>
      </w:r>
    </w:p>
    <w:p>
      <w:pPr>
        <w:pStyle w:val="Normal"/>
        <w:shd w:fill="FFFFFF" w:val="clear"/>
        <w:spacing w:lineRule="exact" w:line="403" w:before="298" w:after="0"/>
        <w:ind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утверждает ряд социально-правовых принципов, основными из которых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13" w:before="269" w:after="0"/>
        <w:ind w:left="0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бенка самостоятельной, полноценной и полноправной личностью, обладающей всеми правами и свобод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13" w:before="288" w:after="0"/>
        <w:ind w:left="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ребенка перед потребностями государства, отечества, семьи, религии.</w:t>
      </w:r>
    </w:p>
    <w:p>
      <w:pPr>
        <w:pStyle w:val="Normal"/>
        <w:shd w:fill="FFFFFF" w:val="clear"/>
        <w:spacing w:lineRule="exact" w:line="413" w:before="278" w:after="0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венция — это документ высокого социально-нравственного значения, основанный на признании любого ребенка частью человечества, на принятии общечеловеческих ценностей и гармоничного развития личности, на исключении дискриминации личности по любым мотивам и признакам. Она подчеркивает приоритет интересов детей, специально выделяет необходимость особой заботы любого государства и общества о сиротах, инвалидах, правонарушителях, беженцах.   ,</w:t>
      </w:r>
    </w:p>
    <w:p>
      <w:pPr>
        <w:pStyle w:val="Normal"/>
        <w:shd w:fill="FFFFFF" w:val="clear"/>
        <w:spacing w:before="394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личными пра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422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е право на жизнь, выживание и здоровое развит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22" w:before="298" w:after="0"/>
        <w:ind w:left="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регистрацию с момента рождения, на имя, приобретение гражданства, знание </w:t>
      </w:r>
      <w:r>
        <w:rPr>
          <w:sz w:val="28"/>
          <w:szCs w:val="28"/>
        </w:rPr>
        <w:t>родителей и на их з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394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своей индивиду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422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ание связей с родителями в случае разлучения с ни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32" w:before="307" w:after="0"/>
        <w:ind w:lef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свободное выражение своих взглядов по всем вопросам, затрагивающим</w:t>
        <w:br/>
        <w:t>ребенка (если он способен их сформулировать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32" w:before="307" w:after="0"/>
        <w:ind w:lef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13"/>
        <w:ind w:left="10" w:right="77" w:firstLine="691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личную жизнь, семейную жизнь, неприкосновенность жилища и тайну</w:t>
        <w:br/>
      </w:r>
      <w:r>
        <w:rPr>
          <w:sz w:val="28"/>
          <w:szCs w:val="28"/>
        </w:rPr>
        <w:t>корреспонденции, на защиту от незаконного посягательства на его честь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413" w:before="278" w:after="0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защиту от всех форм физического и психологического насилия,</w:t>
        <w:br/>
        <w:t>оскорбления или злоупотребления, грубого обращения или эксплуатации, включая</w:t>
        <w:br/>
        <w:t>сексуальные злоупотребления со стороны родителей, законных опекунов, от незаконного</w:t>
        <w:br/>
        <w:t>употребления наркотических средств и психотропных веществ, сексуальной</w:t>
        <w:br/>
        <w:t>эксплуатации, от пыток и жестокости, бесчеловечных или унижающих достоинство видов</w:t>
        <w:br/>
        <w:t>обращ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13" w:before="269" w:after="0"/>
        <w:ind w:left="19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недопущение лишения свободы незаконным или произвольным образом.</w:t>
        <w:br/>
        <w:t>Ни смертная казнь, ни пожизненное заключение, не предусматривающее возможности</w:t>
        <w:br/>
        <w:t>освобождения, не назначаются за преступления, совершенные лицами моложе 18 лет.</w:t>
      </w:r>
    </w:p>
    <w:p>
      <w:pPr>
        <w:pStyle w:val="Normal"/>
        <w:shd w:fill="FFFFFF" w:val="clear"/>
        <w:spacing w:before="403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гарантируются социальные прав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413" w:before="298" w:after="0"/>
        <w:ind w:left="38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особую защиту и помощь, предоставляемую государством в случае,</w:t>
        <w:br/>
        <w:t>если ребенок временно или постоянно лишен своего семейного окружения или</w:t>
        <w:br/>
        <w:t>в его собственных наилучших интересах не может оставаться в таком окру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413" w:before="269" w:after="0"/>
        <w:ind w:left="58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пользование наиболее совершенными услугами системы здравоохранения и средствами лечения болезни и восстановления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422" w:before="269" w:after="0"/>
        <w:ind w:left="5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полноценную жизнь в условиях, которые обеспечивают его достоинство, способствуют его уверенности в себе и облегчают его активное участие в жизни общества</w:t>
      </w:r>
    </w:p>
    <w:p>
      <w:pPr>
        <w:pStyle w:val="Normal"/>
        <w:shd w:fill="FFFFFF" w:val="clear"/>
        <w:spacing w:lineRule="exact" w:line="422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бенок неполноценный в умственном или физическом отношен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84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пользование   благами   социального   обеспечения,   включая   социальное</w:t>
      </w:r>
    </w:p>
    <w:p>
      <w:pPr>
        <w:pStyle w:val="Normal"/>
        <w:shd w:fill="FFFFFF" w:val="clear"/>
        <w:spacing w:before="29" w:after="0"/>
        <w:ind w:left="6912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аховани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32" w:before="288" w:after="0"/>
        <w:ind w:left="77" w:firstLine="69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уровень жизни, необходимый для физического, умственного, духовного,</w:t>
        <w:br/>
        <w:t>нравственного и социального развит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32" w:before="288" w:after="0"/>
        <w:ind w:left="77" w:firstLine="6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32" w:before="288" w:after="0"/>
        <w:ind w:left="77" w:firstLine="6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13" w:after="0"/>
        <w:ind w:left="13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АВА РЕБЕНКА — СОБЛЮДЕНИЕ ИХ В СЕМЬЕ»</w:t>
      </w:r>
    </w:p>
    <w:p>
      <w:pPr>
        <w:pStyle w:val="Normal"/>
        <w:shd w:fill="FFFFFF" w:val="clear"/>
        <w:spacing w:before="461" w:after="0"/>
        <w:ind w:left="797" w:hanging="0"/>
        <w:jc w:val="both"/>
        <w:rPr/>
      </w:pPr>
      <w:r>
        <w:rPr>
          <w:sz w:val="28"/>
          <w:szCs w:val="28"/>
        </w:rPr>
        <w:t>Основные международные документы, касающиеся прав детей.</w:t>
      </w:r>
    </w:p>
    <w:p>
      <w:pPr>
        <w:pStyle w:val="Normal"/>
        <w:shd w:fill="FFFFFF" w:val="clear"/>
        <w:spacing w:before="77" w:after="0"/>
        <w:ind w:left="69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173" w:after="0"/>
        <w:ind w:left="79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кларация прав ребенка (1959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32" w:before="307" w:after="0"/>
        <w:ind w:lef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венция ООН о правах ребенка (1989).</w:t>
      </w:r>
    </w:p>
    <w:p>
      <w:pPr>
        <w:pStyle w:val="Normal"/>
        <w:shd w:fill="FFFFFF" w:val="clear"/>
        <w:spacing w:lineRule="exact" w:line="403" w:before="317" w:after="0"/>
        <w:ind w:right="67" w:firstLine="73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(1990).</w:t>
      </w:r>
    </w:p>
    <w:p>
      <w:pPr>
        <w:pStyle w:val="Normal"/>
        <w:shd w:fill="FFFFFF" w:val="clear"/>
        <w:spacing w:lineRule="exact" w:line="691" w:before="58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, кроме этих документов, принят ряд законодательных актов.</w:t>
      </w:r>
    </w:p>
    <w:p>
      <w:pPr>
        <w:pStyle w:val="Normal"/>
        <w:shd w:fill="FFFFFF" w:val="clear"/>
        <w:spacing w:lineRule="exact" w:line="69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(1996).</w:t>
      </w:r>
    </w:p>
    <w:p>
      <w:pPr>
        <w:pStyle w:val="Normal"/>
        <w:shd w:fill="FFFFFF" w:val="clear"/>
        <w:spacing w:lineRule="exact" w:line="69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сновных гарантиях прав ребенка в РФ».</w:t>
      </w:r>
    </w:p>
    <w:p>
      <w:pPr>
        <w:pStyle w:val="Normal"/>
        <w:shd w:fill="FFFFFF" w:val="clear"/>
        <w:spacing w:lineRule="exact" w:line="69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.</w:t>
      </w:r>
    </w:p>
    <w:p>
      <w:pPr>
        <w:pStyle w:val="Normal"/>
        <w:shd w:fill="FFFFFF" w:val="clear"/>
        <w:spacing w:lineRule="exact" w:line="413" w:before="240" w:after="0"/>
        <w:ind w:left="2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и быть защищен от всех форм небрежного отношения, жестокости и эксплуатации.</w:t>
      </w:r>
    </w:p>
    <w:p>
      <w:pPr>
        <w:pStyle w:val="Normal"/>
        <w:shd w:fill="FFFFFF" w:val="clear"/>
        <w:spacing w:lineRule="exact" w:line="413" w:before="269" w:after="0"/>
        <w:ind w:left="48" w:right="19" w:firstLine="710"/>
        <w:jc w:val="both"/>
        <w:rPr/>
      </w:pPr>
      <w:r>
        <w:rPr>
          <w:spacing w:val="-1"/>
          <w:sz w:val="28"/>
          <w:szCs w:val="28"/>
        </w:rPr>
        <w:t xml:space="preserve">Законодательные акты признают за каждым ребенком — независимо от расы, цвета </w:t>
      </w:r>
      <w:r>
        <w:rPr>
          <w:sz w:val="28"/>
          <w:szCs w:val="28"/>
        </w:rPr>
        <w:t>кожи, пола, языка, религии, политических или иных убеждений, национального, этнического и социального происхождения —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shd w:fill="FFFFFF" w:val="clear"/>
        <w:spacing w:lineRule="exact" w:line="413" w:before="278" w:after="0"/>
        <w:ind w:left="58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. 65 п. 1 Семейного кодекса гласит, что «родительские права не могут </w:t>
      </w:r>
      <w:r>
        <w:rPr>
          <w:spacing w:val="-1"/>
          <w:sz w:val="28"/>
          <w:szCs w:val="28"/>
        </w:rPr>
        <w:t xml:space="preserve">осуществляться в противоречии с интересами детей. Обеспечение интересов детей должно </w:t>
      </w:r>
      <w:r>
        <w:rPr>
          <w:sz w:val="28"/>
          <w:szCs w:val="28"/>
        </w:rPr>
        <w:t>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должны исключать </w:t>
      </w:r>
      <w:r>
        <w:rPr>
          <w:spacing w:val="-1"/>
          <w:sz w:val="28"/>
          <w:szCs w:val="28"/>
        </w:rPr>
        <w:t xml:space="preserve">пренебрежительное, жестокое, грубое, унижающее человеческое достоинство, обращение, </w:t>
      </w:r>
      <w:r>
        <w:rPr>
          <w:sz w:val="28"/>
          <w:szCs w:val="28"/>
        </w:rPr>
        <w:t>оскорбление или эксплуатацию детей.</w:t>
      </w:r>
    </w:p>
    <w:p>
      <w:pPr>
        <w:pStyle w:val="Normal"/>
        <w:shd w:fill="FFFFFF" w:val="clear"/>
        <w:spacing w:lineRule="exact" w:line="413" w:before="278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94" w:after="0"/>
        <w:ind w:left="3821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413"/>
        <w:ind w:left="0" w:right="48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и в чем не виноват перед вами. Ни в том, что появился на свет. </w:t>
      </w:r>
      <w:r>
        <w:rPr>
          <w:spacing w:val="-9"/>
          <w:sz w:val="28"/>
          <w:szCs w:val="28"/>
        </w:rPr>
        <w:t>Ни в том, что создан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413" w:before="269" w:after="0"/>
        <w:ind w:left="0" w:right="29" w:firstLine="730"/>
        <w:jc w:val="both"/>
        <w:rPr/>
      </w:pPr>
      <w:r>
        <w:rPr>
          <w:sz w:val="28"/>
          <w:szCs w:val="28"/>
        </w:rPr>
        <w:t xml:space="preserve">Ребенок — не ваша собственность, а самостоятельный человек. И решать </w:t>
      </w:r>
      <w:r>
        <w:rPr>
          <w:spacing w:val="-4"/>
          <w:sz w:val="28"/>
          <w:szCs w:val="28"/>
        </w:rPr>
        <w:t xml:space="preserve">его судьбу, а тем более ломать по своему усмотрению ему жизнь вы не имеете права. </w:t>
      </w:r>
      <w:r>
        <w:rPr>
          <w:sz w:val="28"/>
          <w:szCs w:val="28"/>
        </w:rPr>
        <w:t>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413" w:before="288" w:after="0"/>
        <w:ind w:left="0"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далеко не всегда будет послушным и милым. Его упрямство и капризы так же неизбежны, как сам факт присутствия в семь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374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8"/>
          <w:sz w:val="28"/>
          <w:szCs w:val="28"/>
        </w:rPr>
        <w:t>Во многих капризах и шалостях ребенка повинны вы сами. Потому что вовремя</w:t>
      </w:r>
    </w:p>
    <w:p>
      <w:pPr>
        <w:pStyle w:val="Normal"/>
        <w:shd w:fill="FFFFFF" w:val="clear"/>
        <w:spacing w:before="106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няли его. Пожалели свои силы и время. Стали воспринимать его через призму</w:t>
      </w:r>
    </w:p>
    <w:p>
      <w:pPr>
        <w:pStyle w:val="Normal"/>
        <w:shd w:fill="FFFFFF" w:val="clear"/>
        <w:spacing w:lineRule="exact" w:line="230"/>
        <w:ind w:left="38" w:firstLine="6845"/>
        <w:jc w:val="both"/>
        <w:rPr>
          <w:sz w:val="28"/>
          <w:szCs w:val="28"/>
        </w:rPr>
      </w:pPr>
      <w:r>
        <w:rPr>
          <w:w w:val="71"/>
          <w:sz w:val="28"/>
          <w:szCs w:val="28"/>
          <w:lang w:val="en-US"/>
        </w:rPr>
        <w:t>i</w:t>
      </w:r>
      <w:r>
        <w:rPr>
          <w:w w:val="7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бывшихся   надежд  и просто раздражения.  Требовали  от него того,  что он просто</w:t>
      </w:r>
    </w:p>
    <w:p>
      <w:pPr>
        <w:pStyle w:val="Normal"/>
        <w:shd w:fill="FFFFFF" w:val="clear"/>
        <w:spacing w:before="125" w:after="0"/>
        <w:ind w:lef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 может вам дать — в силу особенностей возраста или характера. Короче — не желали</w:t>
      </w:r>
    </w:p>
    <w:p>
      <w:pPr>
        <w:pStyle w:val="Normal"/>
        <w:shd w:fill="FFFFFF" w:val="clear"/>
        <w:spacing w:before="106" w:after="0"/>
        <w:ind w:lef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нимать его таким, каков он есть.</w:t>
      </w:r>
    </w:p>
    <w:p>
      <w:pPr>
        <w:pStyle w:val="Normal"/>
        <w:shd w:fill="FFFFFF" w:val="clear"/>
        <w:spacing w:before="106" w:after="0"/>
        <w:ind w:lef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22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7"/>
          <w:sz w:val="28"/>
          <w:szCs w:val="28"/>
        </w:rPr>
        <w:t>Вы должны   всегда   верить   в то лучшее,   что есть   в ребенке.   В то лучшее,</w:t>
      </w:r>
    </w:p>
    <w:p>
      <w:pPr>
        <w:pStyle w:val="Normal"/>
        <w:shd w:fill="FFFFFF" w:val="clear"/>
        <w:spacing w:lineRule="exact" w:line="422"/>
        <w:ind w:left="5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то в нем еще будет. Не сомневаться в том, что рано или поздно это лучшее непременно </w:t>
      </w:r>
      <w:r>
        <w:rPr>
          <w:spacing w:val="-9"/>
          <w:sz w:val="28"/>
          <w:szCs w:val="28"/>
        </w:rPr>
        <w:t>проявится. И сохранять оптимизм во всех педагогических невзгод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32" w:before="307" w:after="0"/>
        <w:ind w:left="58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54:00Z</dcterms:created>
  <dc:creator>User</dc:creator>
  <dc:description/>
  <cp:keywords/>
  <dc:language>en-US</dc:language>
  <cp:lastModifiedBy>User</cp:lastModifiedBy>
  <dcterms:modified xsi:type="dcterms:W3CDTF">2013-10-06T07:54:00Z</dcterms:modified>
  <cp:revision>2</cp:revision>
  <dc:subject/>
  <dc:title/>
</cp:coreProperties>
</file>