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Модель развивающей среды кабинета музыкального руководителя.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554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5548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5548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9085" cy="9387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8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7180" cy="9511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5548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9085" cy="94703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47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55484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7180" cy="951166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1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7180" cy="95954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6354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55484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63549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55484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63549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63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drawing>
          <wp:inline distT="0" distB="0" distL="0" distR="0">
            <wp:extent cx="6642735" cy="95548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55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42:00Z</dcterms:created>
  <dc:creator>User</dc:creator>
  <dc:description/>
  <cp:keywords/>
  <dc:language>en-US</dc:language>
  <cp:lastModifiedBy>User</cp:lastModifiedBy>
  <dcterms:modified xsi:type="dcterms:W3CDTF">2014-02-19T08:07:00Z</dcterms:modified>
  <cp:revision>1</cp:revision>
  <dc:subject/>
  <dc:title/>
</cp:coreProperties>
</file>