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3975" cy="879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4"/>
        <w:jc w:val="center"/>
        <w:rPr>
          <w:b/>
          <w:b/>
          <w:bCs/>
          <w:spacing w:val="-20"/>
          <w:position w:val="3"/>
          <w:sz w:val="54"/>
          <w:szCs w:val="54"/>
          <w:lang w:val="en-US"/>
        </w:rPr>
      </w:pPr>
      <w:r>
        <w:rPr>
          <w:b/>
          <w:bCs/>
          <w:spacing w:val="-20"/>
          <w:position w:val="3"/>
          <w:sz w:val="54"/>
          <w:szCs w:val="54"/>
          <w:lang w:val="en-US"/>
        </w:rPr>
      </w:r>
    </w:p>
    <w:p>
      <w:pPr>
        <w:pStyle w:val="Normal"/>
        <w:shd w:fill="FFFFFF" w:val="clear"/>
        <w:spacing w:lineRule="exact" w:line="504"/>
        <w:jc w:val="center"/>
        <w:rPr>
          <w:b/>
          <w:b/>
          <w:bCs/>
          <w:spacing w:val="-20"/>
          <w:position w:val="3"/>
          <w:sz w:val="54"/>
          <w:szCs w:val="54"/>
          <w:lang w:val="en-US"/>
        </w:rPr>
      </w:pPr>
      <w:r>
        <w:rPr>
          <w:b/>
          <w:bCs/>
          <w:spacing w:val="-20"/>
          <w:position w:val="3"/>
          <w:sz w:val="54"/>
          <w:szCs w:val="54"/>
          <w:lang w:val="en-US"/>
        </w:rPr>
      </w:r>
    </w:p>
    <w:p>
      <w:pPr>
        <w:pStyle w:val="Normal"/>
        <w:shd w:fill="FFFFFF" w:val="clear"/>
        <w:spacing w:lineRule="exact" w:line="504"/>
        <w:jc w:val="center"/>
        <w:rPr>
          <w:b/>
          <w:b/>
          <w:bCs/>
          <w:spacing w:val="-20"/>
          <w:position w:val="3"/>
          <w:sz w:val="54"/>
          <w:szCs w:val="54"/>
        </w:rPr>
      </w:pPr>
      <w:r>
        <w:rPr>
          <w:b/>
          <w:bCs/>
          <w:spacing w:val="-20"/>
          <w:position w:val="3"/>
          <w:sz w:val="54"/>
          <w:szCs w:val="54"/>
        </w:rPr>
        <w:t>ПОЯСНИТЕЛЬНАЯ ЗАПИСКА</w:t>
      </w:r>
    </w:p>
    <w:p>
      <w:pPr>
        <w:pStyle w:val="Normal"/>
        <w:shd w:fill="FFFFFF" w:val="clear"/>
        <w:spacing w:lineRule="exact" w:line="461" w:before="576" w:after="200"/>
        <w:ind w:right="10" w:hanging="0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  <w:t>Методологическое основание.</w:t>
      </w:r>
    </w:p>
    <w:p>
      <w:pPr>
        <w:pStyle w:val="Normal"/>
        <w:shd w:fill="FFFFFF" w:val="clear"/>
        <w:spacing w:lineRule="exact" w:line="461"/>
        <w:ind w:left="29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Правовое обоснование введения курса</w:t>
      </w:r>
    </w:p>
    <w:p>
      <w:pPr>
        <w:pStyle w:val="Normal"/>
        <w:shd w:fill="FFFFFF" w:val="clear"/>
        <w:spacing w:lineRule="exact" w:line="461"/>
        <w:ind w:left="29" w:hanging="0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  <w:t>основ Православия</w:t>
      </w:r>
    </w:p>
    <w:p>
      <w:pPr>
        <w:pStyle w:val="Normal"/>
        <w:shd w:fill="FFFFFF" w:val="clear"/>
        <w:spacing w:lineRule="exact" w:line="461"/>
        <w:ind w:left="5" w:hanging="0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  <w:t>в образовательное учреждение.</w:t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(1-й год обучения)</w:t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both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13"/>
        <w:ind w:firstLine="624"/>
        <w:jc w:val="both"/>
        <w:rPr>
          <w:sz w:val="36"/>
          <w:szCs w:val="36"/>
        </w:rPr>
      </w:pPr>
      <w:r>
        <w:rPr>
          <w:sz w:val="36"/>
          <w:szCs w:val="36"/>
        </w:rPr>
        <w:t>Православное образование получило сегодня в России гражданские права. Нынешний нравственный и идеологический кризис осмыслен нами во всей его остроте и глубине. В системе идеалов и ценностей в молодежной среде отдается предпочтение материальным ценностям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sz w:val="36"/>
          <w:szCs w:val="36"/>
        </w:rPr>
      </w:pPr>
      <w:r>
        <w:rPr>
          <w:sz w:val="36"/>
          <w:szCs w:val="36"/>
        </w:rPr>
        <w:t>Это ведет к формированию ложных целей жизни и искаженному пониманию категорий добра и зла. Следствием сего является рост социальной агрессии: недопустимо высокий уровень детской и подростковой преступности, культ силы и насилия, неадекватная агрессивность и немотивированная жестокость Продолжает снижаться уровень физического и психического здоровья детей и подростков вследствие роста тяжких пороков: пьянство, курения, наркомании, токсикомании. Кроме того, распространение опасных форм оккультизма и сектантства способствует увеличению нервно- психических отклонений.Особую тревогу вызывает то , что большинство из указанных негативных тенденций не меняется в положительную сторону. Одна из причин- это духовно нравственный кризис человека, утрата духовно-нравственных ориентиров и , как следствие, деградация его базовых свойств: мышления, воли, совести, веры.</w:t>
      </w:r>
    </w:p>
    <w:p>
      <w:pPr>
        <w:pStyle w:val="Normal"/>
        <w:shd w:fill="FFFFFF" w:val="clear"/>
        <w:spacing w:lineRule="exact" w:line="413"/>
        <w:ind w:left="67" w:firstLine="173"/>
        <w:jc w:val="both"/>
        <w:rPr>
          <w:sz w:val="36"/>
          <w:szCs w:val="36"/>
        </w:rPr>
      </w:pPr>
      <w:r>
        <w:rPr>
          <w:sz w:val="36"/>
          <w:szCs w:val="36"/>
        </w:rPr>
        <w:t>Чтобы поддерживать жизнь и работоспособность тела, надо жить по законам физического мира. Чтобы поддерживать работоспособность, крепость, чистоту души, человек должен жить по духовным законам, положенным Богом в основу мироздания. Игнорирование тех или иных законов приводит к болезненному состоянию, в котором утрачиваются смысл жизни, радость бытия, созидательного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36"/>
          <w:szCs w:val="36"/>
        </w:rPr>
        <w:t xml:space="preserve">По данным последних социологических исследований около 80 % россиян считают себя православными. Мы </w:t>
      </w:r>
      <w:r>
        <w:rPr>
          <w:color w:val="000000"/>
          <w:sz w:val="36"/>
          <w:szCs w:val="36"/>
        </w:rPr>
        <w:t>живем в православной стране, где подавляющая часть граждан крещена, но не просвещ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Под сенью православной веры происходило становление и развитие Российского государства. Православие духовно преобразило народы России, сформировало замечательные черты русского характера: милосердие, верность, мужественность, щедр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36"/>
          <w:szCs w:val="36"/>
        </w:rPr>
        <w:t>На протяжение тысячи лет православие воспитывало несгибаемый державный дух русского патриотизма, благославлял на подвиг во имя Отечества как в 14 веке в боях с монголо-татарами, так и в периоды 20 века. Христианские принципы устроения как внутреннего мира человека, так и общества обладают высочайшим воспитательным потенци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36"/>
          <w:szCs w:val="36"/>
        </w:rPr>
        <w:t>Православное мировоззрение, христианские ценности пронизывают всю российскую культуру, историю, народные традиции и невозможно без изучения основ Православия быть культурным и полноценно образованным человеком. От нравственного состояния новых поколений зависит будущее России не в меньшей степени , чем от политики или экономики. Важно вернуться к первоисточникам православия в период возрождения России, важно не упустить подрастающие поколения и помочь в обретении внутренней внутренней системы ценностей, которые лягут в основу все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36"/>
          <w:szCs w:val="36"/>
        </w:rPr>
        <w:t>Декларация ООН 1981 года « Об устранении всех форм нетерпимости и дискриминации на основе религии или веры» глас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36"/>
          <w:szCs w:val="36"/>
        </w:rPr>
        <w:t>« Каждый ребенок должен пользоваться правом на доступ к образованию в области религии или веры в согласии с желанием его родителей.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36"/>
          <w:szCs w:val="36"/>
        </w:rPr>
        <w:t>2 августа 1999 года Патриархом Московским и всея Руси Алексием 2 и министром образования РФ В.М.Филипповым был подписан договор о сотрудничестве , где признается особая роль Православия в истории России , становление ее духовности и культуры, а также задаются основные области взаимодействия.</w:t>
      </w:r>
    </w:p>
    <w:p>
      <w:pPr>
        <w:pStyle w:val="Normal"/>
        <w:shd w:fill="FFFFFF" w:val="clear"/>
        <w:spacing w:lineRule="exact" w:line="413"/>
        <w:ind w:left="101" w:firstLine="26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ведение курса « Основ православной культуры» в образовательном учреждении не нарушает требований закона о светскости характера образования, если он имеет информативный характер и не ставит целью привлечение детей к исповеданию веры и совершению церковных обрядов.Курс ОПК не является религиозным образованием и не противоречит закону о свободе совести и религиозных объединениях.</w:t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56" w:before="451" w:after="200"/>
        <w:ind w:left="38" w:hanging="0"/>
        <w:jc w:val="center"/>
        <w:rPr>
          <w:spacing w:val="-11"/>
          <w:sz w:val="42"/>
          <w:szCs w:val="42"/>
          <w:lang w:val="en-US"/>
        </w:rPr>
      </w:pPr>
      <w:r>
        <w:rPr>
          <w:spacing w:val="-11"/>
          <w:sz w:val="42"/>
          <w:szCs w:val="42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ЦЕЛЬ :</w:t>
      </w:r>
      <w:r>
        <w:rPr>
          <w:rFonts w:cs="Arial" w:ascii="Arial" w:hAnsi="Arial"/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Воспитание духовно-нравственной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чности ребенка через обретение им духовного опыта, основанного на традициях Православия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ЗАДАЧИ:    1. Познакомить с основны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событиями Ветхого и Нового За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2.  Познакомить с основными положениями вероучения Православной Церк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3. Познакомить с системой нравственных норм Правосла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4. Воспитывать и развивать нравственные чув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5.  Развивать эстетический вкус чере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знакомство с православным искусством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 Воспитывать патриотические чувства на основе исторических событий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  <w:u w:val="single"/>
        </w:rPr>
        <w:t>Реализация задач позволит вырастить духовно , душевно и телесно здоровыми „ раскрыть духовные и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физические дарования детей, взрастить любовь к своему земному отечеству - России , русскому народу и</w:t>
      </w:r>
      <w:r>
        <w:rPr>
          <w:sz w:val="24"/>
          <w:szCs w:val="24"/>
        </w:rPr>
        <w:t xml:space="preserve"> </w:t>
      </w:r>
      <w:r>
        <w:rPr>
          <w:color w:val="000000"/>
          <w:sz w:val="36"/>
          <w:szCs w:val="36"/>
          <w:u w:val="single"/>
        </w:rPr>
        <w:t>малой родине.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I</w:t>
      </w:r>
      <w:r>
        <w:rPr>
          <w:color w:val="000000"/>
          <w:sz w:val="42"/>
          <w:szCs w:val="42"/>
        </w:rPr>
        <w:t xml:space="preserve"> раздел « </w:t>
      </w:r>
      <w:r>
        <w:rPr>
          <w:color w:val="000000"/>
          <w:sz w:val="42"/>
          <w:szCs w:val="42"/>
          <w:u w:val="single"/>
        </w:rPr>
        <w:t>Как прекрасен этот мир</w:t>
      </w:r>
      <w:r>
        <w:rPr>
          <w:color w:val="000000"/>
          <w:sz w:val="42"/>
          <w:szCs w:val="42"/>
        </w:rPr>
        <w:t xml:space="preserve">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1. Мир - наш д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Сотворение ми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3. Я люблю тебя, Россия</w:t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 Ангельский мир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II</w:t>
      </w:r>
      <w:r>
        <w:rPr>
          <w:color w:val="000000"/>
          <w:sz w:val="42"/>
          <w:szCs w:val="42"/>
        </w:rPr>
        <w:t xml:space="preserve"> раздел « </w:t>
      </w:r>
      <w:r>
        <w:rPr>
          <w:color w:val="000000"/>
          <w:sz w:val="42"/>
          <w:szCs w:val="42"/>
          <w:u w:val="single"/>
        </w:rPr>
        <w:t>Ветхий завет</w:t>
      </w:r>
      <w:r>
        <w:rPr>
          <w:color w:val="000000"/>
          <w:sz w:val="42"/>
          <w:szCs w:val="42"/>
        </w:rPr>
        <w:t xml:space="preserve">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1.  Человек - венец твор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 Жизнь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3.  Жизнь в ра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4.  Грехопад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5.  Жизнь после грехопа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6.  Всемирный потоп. Жизнь после пото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7.  Ноев ковче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8.  Заповеди Бож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9.  Что мы узнали о Ветхом завете.</w:t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0.     Как жить по заповедям Божии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III</w:t>
      </w:r>
      <w:r>
        <w:rPr>
          <w:color w:val="000000"/>
          <w:sz w:val="42"/>
          <w:szCs w:val="42"/>
        </w:rPr>
        <w:t xml:space="preserve"> раздел « Новый завет. Рождество Христово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1.  Рождество Христово -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 Рождество Христово - 2.</w:t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 Рождественская ел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IV</w:t>
      </w:r>
      <w:r>
        <w:rPr>
          <w:color w:val="000000"/>
          <w:sz w:val="42"/>
          <w:szCs w:val="42"/>
        </w:rPr>
        <w:t xml:space="preserve"> раздел « Русь Святая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1.  Христианство. Святые земли русск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 Защитники русской земли.</w:t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 За Русь Святую, во славу Божию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V</w:t>
      </w:r>
      <w:r>
        <w:rPr>
          <w:color w:val="000000"/>
          <w:sz w:val="42"/>
          <w:szCs w:val="42"/>
        </w:rPr>
        <w:t xml:space="preserve"> раздел « Что такое хорошо...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1.  Как жить, чтобы не совершать гре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 Что такое хорошо и плох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3.  О любви и молитве.</w:t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  Душа человека. Как беречь ее от греха.</w:t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VI</w:t>
      </w:r>
      <w:r>
        <w:rPr>
          <w:color w:val="000000"/>
          <w:sz w:val="42"/>
          <w:szCs w:val="42"/>
        </w:rPr>
        <w:t xml:space="preserve"> раздел « Будь здоров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1.  Уметь прощ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 Правда и лож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3.  Дружба.</w:t>
      </w:r>
    </w:p>
    <w:p>
      <w:pPr>
        <w:pStyle w:val="Normal"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>4.  Будь здоров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VII</w:t>
      </w:r>
      <w:r>
        <w:rPr>
          <w:color w:val="000000"/>
          <w:sz w:val="42"/>
          <w:szCs w:val="42"/>
        </w:rPr>
        <w:t xml:space="preserve"> раздел « Пасха - праздников Праздник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1.  Учение Иисуса Хрис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 Распятие. Крестные страдания Хрис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3.  Как это бы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4.  Воскресение Христово. Пасха.</w:t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.  Пасха Красна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2"/>
          <w:szCs w:val="42"/>
          <w:lang w:val="en-US"/>
        </w:rPr>
        <w:t>VIII</w:t>
      </w:r>
      <w:r>
        <w:rPr>
          <w:color w:val="000000"/>
          <w:sz w:val="42"/>
          <w:szCs w:val="42"/>
        </w:rPr>
        <w:t xml:space="preserve"> раздел « С чего начинается Родина 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1.  Я люблю свой гор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 Церковь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en-US"/>
        </w:rPr>
      </w:pPr>
      <w:r>
        <w:rPr>
          <w:color w:val="000000"/>
          <w:sz w:val="34"/>
          <w:szCs w:val="34"/>
        </w:rPr>
        <w:t>3.  Экскурсия по святым места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57:00Z</dcterms:created>
  <dc:creator>User</dc:creator>
  <dc:description/>
  <cp:keywords/>
  <dc:language>en-US</dc:language>
  <cp:lastModifiedBy>User</cp:lastModifiedBy>
  <dcterms:modified xsi:type="dcterms:W3CDTF">2014-02-22T05:59:00Z</dcterms:modified>
  <cp:revision>1</cp:revision>
  <dc:subject/>
  <dc:title/>
</cp:coreProperties>
</file>