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710</wp:posOffset>
            </wp:positionH>
            <wp:positionV relativeFrom="margin">
              <wp:posOffset>-168275</wp:posOffset>
            </wp:positionV>
            <wp:extent cx="9855835" cy="716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83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275"/>
        <w:gridCol w:w="1985"/>
        <w:gridCol w:w="1276"/>
        <w:gridCol w:w="2976"/>
        <w:gridCol w:w="1276"/>
        <w:gridCol w:w="311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  3 до 4 л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  4 до 5 лет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 5 до 6 лет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ая к школе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  6 до 7 лет)</w:t>
            </w:r>
          </w:p>
        </w:tc>
      </w:tr>
      <w:tr>
        <w:trPr>
          <w:trHeight w:val="1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25-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Художественное творчество. Лепка/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4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Художественное творчество. Лепка/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35 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Познание. Формирование целост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20-10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Познание. Формирование целост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Художественное творчество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25-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ознание.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40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Познание. ФЭМ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00-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 Познание. ФЭМ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   Художественное творчество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 Физическое развитие на открытом воздух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20-10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Познание. 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25-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Коммуникация/ Чтение художественной 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Физическ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40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Коммуникация/ Чтение художественной 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35 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25-15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Коммуникац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 Художественное творчество. Рисовани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05-1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Художественное творчество.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Познание. 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Физическое развитие на открытом воздух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25-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ознание. Познавательно-исследовательская  и продуктивная деятельность/ 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4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ознание. Познавательно-исследовательская и продуктивная деятельность/ 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25-15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  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 Познание. Познавательно-исследовательская  и продуктив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Чтение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20-10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Художественное творчество. 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Чтение художественной  литера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25-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Художесктвенное творчество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40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Художественное творчество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35-9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 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40-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Познание. Познавательно-исследовательская  и продуктив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ка непрерывной образовательной деятельности (НОД) для детей  от 3 до 7 лет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48:00Z</dcterms:created>
  <dc:creator>SamLab.ws</dc:creator>
  <dc:description/>
  <dc:language>en-US</dc:language>
  <cp:lastModifiedBy>1</cp:lastModifiedBy>
  <cp:lastPrinted>2014-10-20T09:48:00Z</cp:lastPrinted>
  <dcterms:modified xsi:type="dcterms:W3CDTF">2015-02-03T16:49:00Z</dcterms:modified>
  <cp:revision>3</cp:revision>
  <dc:subject/>
  <dc:title/>
</cp:coreProperties>
</file>