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арай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йцеву Юрию Николаевичу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олностью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№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компенсацию  родительской платы за уход и присмотр за ребенком  ____________________________________в  МАДОУ детском саду общеразвивающего вида № 12 «Ягод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агаю документы, подтверждающие право на получение компенсации в размере  ________ 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ы докумен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, входящего (их) в состав семь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органа опеки и попечительства об установлении над ребёнком опеки (попечительства), передачи ребенка в приемную семью – на ребенка, находящегося под опекой (попечительством), в приемной семь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компенсации осуществлять путем перечисления на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Московской области от  </w:t>
      </w:r>
      <w:r>
        <w:rPr>
          <w:rFonts w:cs="Times New Roman" w:ascii="Times New Roman" w:hAnsi="Times New Roman"/>
          <w:sz w:val="28"/>
          <w:szCs w:val="28"/>
          <w:u w:val="single"/>
        </w:rPr>
        <w:t>26.05.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8/1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бращений за  компенсацией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» </w:t>
      </w:r>
      <w:r>
        <w:rPr>
          <w:rFonts w:cs="Times New Roman" w:ascii="Times New Roman" w:hAnsi="Times New Roman"/>
          <w:b/>
          <w:sz w:val="28"/>
          <w:szCs w:val="28"/>
        </w:rPr>
        <w:t>ознакомле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                                                                                  Подпись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39:00Z</dcterms:created>
  <dc:creator>Admin</dc:creator>
  <dc:description/>
  <cp:keywords/>
  <dc:language>en-US</dc:language>
  <cp:lastModifiedBy>User</cp:lastModifiedBy>
  <cp:lastPrinted>2014-08-21T11:16:00Z</cp:lastPrinted>
  <dcterms:modified xsi:type="dcterms:W3CDTF">2014-08-23T09:39:00Z</dcterms:modified>
  <cp:revision>2</cp:revision>
  <dc:subject/>
  <dc:title/>
</cp:coreProperties>
</file>