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разовательное учреждение детский сад общеразвивающего вида №12 «Ягод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с детьми 2-ой младшей групп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ма: «Путешествие на планету Цветов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Воспитатель: Гагарина Н.В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ай  201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50"/>
        <w:outlineLvl w:val="0"/>
        <w:rPr>
          <w:b/>
          <w:b/>
          <w:color w:val="FD9A00"/>
          <w:kern w:val="2"/>
          <w:sz w:val="28"/>
          <w:szCs w:val="28"/>
        </w:rPr>
      </w:pPr>
      <w:r>
        <w:rPr>
          <w:b/>
          <w:color w:val="FD9A00"/>
          <w:kern w:val="2"/>
          <w:sz w:val="28"/>
          <w:szCs w:val="28"/>
        </w:rPr>
        <w:t xml:space="preserve"> </w:t>
      </w:r>
      <w:r>
        <w:rPr>
          <w:b/>
          <w:color w:val="FD9A00"/>
          <w:kern w:val="2"/>
          <w:sz w:val="28"/>
          <w:szCs w:val="28"/>
        </w:rPr>
        <w:t>Образовательная область «Познание» (развитие математических способностей)</w:t>
      </w:r>
    </w:p>
    <w:p>
      <w:pPr>
        <w:pStyle w:val="Normal"/>
        <w:shd w:fill="FFFFFF" w:val="clear"/>
        <w:spacing w:lineRule="auto" w:line="360" w:before="225" w:after="225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Тема: «Путешествие на планету Цветов»</w:t>
      </w:r>
    </w:p>
    <w:p>
      <w:pPr>
        <w:pStyle w:val="Normal"/>
        <w:shd w:fill="FFFFFF" w:val="clear"/>
        <w:spacing w:lineRule="auto" w:line="360" w:before="225" w:after="225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Образовательные области:</w:t>
      </w:r>
    </w:p>
    <w:p>
      <w:pPr>
        <w:pStyle w:val="Normal"/>
        <w:shd w:fill="FFFFFF" w:val="clear"/>
        <w:spacing w:lineRule="auto" w:line="360" w:before="225" w:after="225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Познавательное развитие</w:t>
      </w:r>
    </w:p>
    <w:p>
      <w:pPr>
        <w:pStyle w:val="Normal"/>
        <w:shd w:fill="FFFFFF" w:val="clear"/>
        <w:spacing w:lineRule="auto" w:line="360" w:before="225" w:after="225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Физическое развитие</w:t>
      </w:r>
    </w:p>
    <w:p>
      <w:pPr>
        <w:pStyle w:val="Normal"/>
        <w:shd w:fill="FFFFFF" w:val="clear"/>
        <w:spacing w:lineRule="auto" w:line="360" w:before="225" w:after="225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Речевое развитие</w:t>
      </w:r>
    </w:p>
    <w:p>
      <w:pPr>
        <w:pStyle w:val="Normal"/>
        <w:shd w:fill="FFFFFF" w:val="clear"/>
        <w:spacing w:lineRule="auto" w:line="360" w:before="225" w:after="225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Социально-коммуникативное развитие</w:t>
      </w:r>
    </w:p>
    <w:p>
      <w:pPr>
        <w:pStyle w:val="Normal"/>
        <w:shd w:fill="FFFFFF" w:val="clear"/>
        <w:spacing w:lineRule="auto" w:line="360" w:before="225" w:after="225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Цель: Развитие элементарных математических способностей.</w:t>
      </w:r>
    </w:p>
    <w:p>
      <w:pPr>
        <w:pStyle w:val="Normal"/>
        <w:shd w:fill="FFFFFF" w:val="clear"/>
        <w:spacing w:lineRule="auto" w:line="360" w:before="225" w:after="225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360" w:before="225" w:after="225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 xml:space="preserve"> </w:t>
      </w:r>
      <w:r>
        <w:rPr>
          <w:b/>
          <w:color w:val="555555"/>
          <w:sz w:val="28"/>
          <w:szCs w:val="28"/>
        </w:rPr>
        <w:t>1. Образовательная область «Познавательное развитие»</w:t>
      </w:r>
    </w:p>
    <w:p>
      <w:pPr>
        <w:pStyle w:val="Normal"/>
        <w:shd w:fill="FFFFFF" w:val="clear"/>
        <w:spacing w:lineRule="auto" w:line="360" w:before="225" w:after="225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Развитие математических способностей:</w:t>
      </w:r>
    </w:p>
    <w:p>
      <w:pPr>
        <w:pStyle w:val="Normal"/>
        <w:shd w:fill="FFFFFF" w:val="clear"/>
        <w:spacing w:lineRule="auto" w:line="360" w:before="225" w:after="225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Упражнять в счете в пределах 5.</w:t>
      </w:r>
    </w:p>
    <w:p>
      <w:pPr>
        <w:pStyle w:val="Normal"/>
        <w:shd w:fill="FFFFFF" w:val="clear"/>
        <w:spacing w:lineRule="auto" w:line="360" w:before="225" w:after="225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Развитие умений выделять и абстрагировать цвет, форму по заданным свойствам.</w:t>
      </w:r>
    </w:p>
    <w:p>
      <w:pPr>
        <w:pStyle w:val="Normal"/>
        <w:shd w:fill="FFFFFF" w:val="clear"/>
        <w:spacing w:lineRule="auto" w:line="360" w:before="225" w:after="225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Закреплять умения узнавать, называть и различать геометрические фигуры.</w:t>
      </w:r>
    </w:p>
    <w:p>
      <w:pPr>
        <w:pStyle w:val="Normal"/>
        <w:shd w:fill="FFFFFF" w:val="clear"/>
        <w:spacing w:lineRule="auto" w:line="360" w:before="225" w:after="225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2.«Социально-коммуникативное развитие»</w:t>
      </w:r>
    </w:p>
    <w:p>
      <w:pPr>
        <w:pStyle w:val="Normal"/>
        <w:shd w:fill="FFFFFF" w:val="clear"/>
        <w:spacing w:lineRule="auto" w:line="360" w:before="225" w:after="225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Развитие восприятия, памяти, внимания, логического мышления.</w:t>
      </w:r>
    </w:p>
    <w:p>
      <w:pPr>
        <w:pStyle w:val="Normal"/>
        <w:shd w:fill="FFFFFF" w:val="clear"/>
        <w:spacing w:lineRule="auto" w:line="360" w:before="225" w:after="225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Развитие способностей к коллективному творчеству.</w:t>
      </w:r>
    </w:p>
    <w:p>
      <w:pPr>
        <w:pStyle w:val="Normal"/>
        <w:shd w:fill="FFFFFF" w:val="clear"/>
        <w:spacing w:lineRule="auto" w:line="360" w:before="225" w:after="225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3. Образовательная область «Физическое развитие»</w:t>
      </w:r>
    </w:p>
    <w:p>
      <w:pPr>
        <w:pStyle w:val="Normal"/>
        <w:shd w:fill="FFFFFF" w:val="clear"/>
        <w:spacing w:lineRule="auto" w:line="360" w:before="225" w:after="225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способствовать физическому развитию детей.</w:t>
      </w:r>
    </w:p>
    <w:p>
      <w:pPr>
        <w:pStyle w:val="Normal"/>
        <w:shd w:fill="FFFFFF" w:val="clear"/>
        <w:spacing w:lineRule="auto" w:line="360" w:before="225" w:after="225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4. Образовательная область «Речевое развитие»</w:t>
      </w:r>
    </w:p>
    <w:p>
      <w:pPr>
        <w:pStyle w:val="Normal"/>
        <w:shd w:fill="FFFFFF" w:val="clear"/>
        <w:spacing w:lineRule="auto" w:line="360" w:before="225" w:after="225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обогащать словарный запас; развивать устную реч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креплять знание  счета в пределах 5; умение сравнивать две группы предметов, выделяя параметры ширины, длины, высо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ть пространственные отношения: «над», «под», «слева», «справа». Продолжать обучать детей   плоскостному моделиров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образное мышление, воображение, внимание, реч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интерес к математике и процессу обучения в це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онстрационный:  геометрические фигуры – квадраты-3, треугольники -3, круги -2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даточный:  подносы с геометрическими фигурами, листы бархатной бума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ушки – Незнайка и Лунтик, цветок в горш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ы плоскостные и пластмассовые по количеству  детей разного цвета и размера, «гусеницы», обручи пластмассовые (2), плакаты на космическую тему, голубое солнце, цветочная поляна, «ручей» , 2 дощечки, рыбки,  полив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дшествующая  рабо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ение рассказов из книги  Н.Носова «Незнайка и его друзья», рассматривание иллюстр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южетно – ролевая игра «Космонавты»; лепка, аппликац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на тему: «Космос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непосредственно образовательной деятельно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стоят полукруго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3335" cy="4775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 Ребята, мне сейчас почтальон принёс письмо (показывает конверт, вскрывает, достаёт письмо, читает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ишут вам коротышки из Цветочного города. У нас пропал Незнайка. Он подружился с Лунтиком и, возможно, улетел с ним на другую планету. Но их долго нет, видно, что с ними что –то  случилось. Помогите нам, верните их на Землю, нам без них скучно. Коротышки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 Как вы думаете, дети, мы сможем им помочь?  А ка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 Нужно построить ракету и отправиться в космо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садятся за стол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У вас на столах лежат листы бархатной бумаги и геометрические фигуры, давайте их рассмотрим и назовё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 Квадрат, круг, треугольн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колько их 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М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мотрите, как я буду строить ракету   на мольбер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3335" cy="47758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каз, объяснен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Итак, начинаем строить. Каждый строит самостояте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3335" cy="47758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3335" cy="47758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Какого цвета ракета у тебя, Аня? Тан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з каких геометрических фигур состоит она, Артё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ая фигура сверху? Внизу? Что справа от ракеты? Слева?  Какая фигура находится в центре ракеты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читайте сколько треугольник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колько квадратов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колько круг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ого размера ваши ракеты?  А мо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: Ждут  нас новые рак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к далёкие план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На какую захоти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такую полети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Ну, что,  экипажи,  к полёту готовы? Вы полетите каждый в своей ракете, а я - в сво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оверим, все ли системы космического корабля работаю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верим топлив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::  ш- ш –ш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ткрываем и закрываем люки (проверяем герметичность) –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  движением руки от себя вправо, влев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: Вправо, влево.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ключаем двигатель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 р –р (  вращают руками перед грудью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– Внимание, внимание, стар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Дети встают и ходят по залу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Упражнение на координацию речи и движения «Полёт»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526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, четыре, три, два, один!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поднимают руки рывками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через сторон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мы в космос летим!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единяют  поднятые руки в зам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злетаем высоко,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ют по кругу друг за другом ,подняв    сцепленные руки над головой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ит ракета быстро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тим мы далек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вёздочкам лучисты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руг земли мы облетели,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атся, обегая, маленький              кружо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йти в космос захотел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весомости плывём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с нашим кораблём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ссыпную ходят по залу, делая плавные движения руками.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ва дальше летим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ллюминатор глядим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ают по кругу друг за другом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Останавливаются у космической карты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 Звёзды тут  какие яркие и большие. Мы приближаемся к удивительной разноцветной планете. Смотрите – а вот и ракета. Значит наши друзья Незнайка и Лунтик здесь.  Готовиться к посад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емлили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 - Как здесь красиво! Мы попали на Планету Цветов.  На этой планете живут цве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мотрите, какого здесь цвета солнце? (голубого, а у нас?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от река, нам надо перейти через неё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ая она? (широкая, длинная?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ак мы через неё пройдём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троим мост из дощечек, нужно подобрать дощечку нужной дли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одбирают  из 2-х дощечек, сравнивая их по длин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акой мостик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Узкий и длинны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: Смотрите, какие интересные в реке рыбки, какого цвет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какая форма тела рыбок?Треуголь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Я заметила кое-что необычное , а вы такие же внимательн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Что здесь лишнее и почему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 Рыбки все из треугольников, а одна рыбка кругл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а, видно, она в гости приплыла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Переход по мостик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 вышли на цветочную поляну. Что-то  здесь не та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от и наши Незнайка и Лунтик, мы их нашл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дравствуйте, друзья, что же вы так задержались. Что вы говорите, на цветы,  жителей  планеты,  напали гусеницы.  Вы никак  не можете их собра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Дети,  давайте быстро соберём гусениц в ведро и спасём цв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Дети собирают гусениц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3335" cy="477583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Сколько их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те цвет, форму гусениц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Зелёные, кругл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Молодцы дети. Смотрите, как стало вокруг красиво, цветы подняли свои головки, кивают в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3335" cy="47758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ят спасибо, какого они цвета? Размер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 «Посади цветы в клумб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ужно каждому ребёнку взять по цветку, они разной высоты, и «посадить»  цветы в клумбы – обручи.  Девочки берут высокие цветы, а мальчики – низкие. Дети прикладывают цветы, цветок к цветку, сравнивают их по высот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3335" cy="47758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Где цветов больш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можно сказать про количество цветов на клумбах?- посчита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: С нами цветы подружилис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м они улыба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весело с нами смея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3335" cy="47758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лева Цветов дарит подарок – пакет с волшебными семен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лагодарим за подарок, берём Незнайку и Лунтика, возвращаемся по мостику, садимся в раке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:  А сейчас мы с вами, дети, -                      (руки в сторон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Улетаем на ракете.                                    (руки куполом над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носки поднимись,                                голово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 потом руки вни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аз, два, три, четыре, пять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Вот летит ракета ввысь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водим двигатели, летим на Землю. Стар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бегают по групп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землились! Дорога домой всегда короч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 - Вот и закончилось наше космическое  путешествие. Возвращайтесь в Цветочный город, друзья, там вас жд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, вы молодцы, сами построили ракету, спасли цветы, вернули домой Незнайку с Лунтиком, как хорошо на Земл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3335" cy="47758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cap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540"/>
      <w:jc w:val="center"/>
    </w:pPr>
    <w:rPr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7:52:00Z</dcterms:created>
  <dc:creator>User</dc:creator>
  <dc:description/>
  <dc:language>en-US</dc:language>
  <cp:lastModifiedBy>1</cp:lastModifiedBy>
  <dcterms:modified xsi:type="dcterms:W3CDTF">2015-04-26T17:52:00Z</dcterms:modified>
  <cp:revision>2</cp:revision>
  <dc:subject/>
  <dc:title/>
</cp:coreProperties>
</file>