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обеды – это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ечером сал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флагов на пар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радостно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я в старших группах детского сада прошел праздник, посвященный Дню Победы. Под торжественную музыку дети вошли в музыкальный зал, выполнили перестроение. Праздник начался с музыкально-литературной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е праздника рассказали детям, какая смертельная опасность нависла над нашей родиной 69 лет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дцать второго ию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но в четыре ча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ев бомбили, нам объяв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чалася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знакомились с пенями военных лет: «Священная война», музыка А. Александрова, «С чего начинается Родина?», музыка В. Баснера, «В полях за Вислой…» Музыка Э.А. Эшпая, «День Победы», музыка Д. Тухм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взрослые с большим удовольствием исполнили песню «Катюш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аршей группы прочитали стихотворение Георгия Рублева о памятнике советскому солдату, спасшему немецкую девочку, дети подготовительной группы инсценировали стихотворение С. Михалкова «Мы тоже воины». Взрослые читали стихи К. Симонова, Я. Смелякова и др. поэтов, пели полюбившиеся песни о войне. На праздник была приглашена ветеран ВОВ Анна Павловна Иво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благодарностью вспоминают наших воинов, защитников, отстоявших мир в жестокой би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ть мне этой д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кончила с вой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й великою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ни раз поклон зе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праздника дети возлагали цветы к памятникам воинам-освободителя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7:51:00Z</dcterms:created>
  <dc:creator>11111</dc:creator>
  <dc:description/>
  <cp:keywords/>
  <dc:language>en-US</dc:language>
  <cp:lastModifiedBy>11111</cp:lastModifiedBy>
  <dcterms:modified xsi:type="dcterms:W3CDTF">2014-05-17T08:01:00Z</dcterms:modified>
  <cp:revision>1</cp:revision>
  <dc:subject/>
  <dc:title>День Победы – это праздник,</dc:title>
</cp:coreProperties>
</file>