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70"/>
        <w:gridCol w:w="6593"/>
      </w:tblGrid>
      <w:tr>
        <w:trPr>
          <w:trHeight w:val="44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Базовый компонент</w:t>
            </w:r>
          </w:p>
        </w:tc>
      </w:tr>
      <w:tr>
        <w:trPr>
          <w:trHeight w:val="15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густ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под верев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вдаль правой и левой руко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о ограниченной поверхности, подлезать под веревочку и бросать предмет вдаль правой и лев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бегать в определенн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желание выполнять физические упражнения на прогул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играть не ссорясь, помогать друг другу</w:t>
            </w:r>
          </w:p>
        </w:tc>
      </w:tr>
      <w:tr>
        <w:trPr>
          <w:trHeight w:val="14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вдал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рыжке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росать вдаль правой и лев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бегать в определенн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играть не ссорясь, помогать друг другу</w:t>
            </w:r>
          </w:p>
        </w:tc>
      </w:tr>
      <w:tr>
        <w:trPr>
          <w:trHeight w:val="1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дорожке шириной 30-35 см (между двух длинных веревок) к кукле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о ограниченной поверхности (между двух линий), учить начинать ходьбу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помогать друг другу и вместе радоваться успехам</w:t>
            </w:r>
          </w:p>
        </w:tc>
      </w:tr>
      <w:tr>
        <w:trPr>
          <w:trHeight w:val="1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с опорой на ладони рук и кол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длезание через палк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ходьбе в прямом направлении, в ползании с опорой на ладони рук и колени, в подлез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мелость, терпение</w:t>
            </w:r>
          </w:p>
        </w:tc>
      </w:tr>
      <w:tr>
        <w:trPr>
          <w:trHeight w:val="14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и подлезание под рей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друг другу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ходьбе в прямом направлении, в ползании и в подлезании под рейку, катании мяча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мелость, меткость, терп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скамейке с последующим ползанием на четверень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катывание мяч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, сохраняя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о ограниченной поверхности, ползать и ката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 развитию  умений действовать 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14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атание мя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шагивание через кубик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ереступать через препятствия, ката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умений действовать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16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(4-6 м) к собачке – «Пойдем к собач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</w:t>
            </w:r>
            <w:r>
              <w:rPr>
                <w:lang w:val="en-US"/>
              </w:rPr>
              <w:t>/</w:t>
            </w:r>
            <w:r>
              <w:rPr/>
              <w:t>и «Догони меня»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и бегать, меняя направление на определенный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полз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играть не ссоря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шишек вдал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учить ходить и бегать, меняя направление на определенный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метать вдаль правой и лев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полз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играть не ссоря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образовательной области «Физическая куль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1 младшей группе (2-3 года) продолжается работа по направлению «Физическое развитие».  Содержание образовательной области «Физическая культура» направлено на достижение целей формирования у детей интереса и ценностного отношения к данной деятельности, гармоничное физическое развитие через реш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копление и обогащение двигательного опыта детей (овладение основными движения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rPr/>
      </w:pPr>
      <w:r>
        <w:rPr>
          <w:sz w:val="24"/>
          <w:szCs w:val="24"/>
        </w:rPr>
        <w:t>Для решения этих задач используется основная общеобразовательная программа «От рождения до школы» под редакцией Н.Е. Веракса, Т.С. Комаровой, М.А.Васильевой. Начиная с 20 августа,  в группе раннего возраста проводятся игры-занятия.</w:t>
      </w:r>
    </w:p>
    <w:p>
      <w:pPr>
        <w:pStyle w:val="Normal"/>
        <w:rPr/>
      </w:pPr>
      <w:r>
        <w:rPr>
          <w:sz w:val="24"/>
          <w:szCs w:val="24"/>
        </w:rPr>
        <w:t>Объем недельной нагрузки в группе составляет 3 занятие в неделю, продолжительностью не более 8-10минут. Годовой объем – 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область «Чтение художественной литературы» тесно связана с «Коммуникацией», «Безопасность», «Музыкой», «Труд», «Здоровье», «Социализация»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ая область «Здоров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проведения подвижных игр и упражнений укрепляется физическое и психическое здоровье детей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ажнения для кистей рук, развития и укрепления мышц плечевого поя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ажнения для развития и укрепления мышц спины и гибкости позвоноч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ражнения для развития и укрепления мышц брюшного пресса и н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ются подвижные игры с ходьбой и бегом, с ползанием, с бросанием и ловлей мяча, с подпрыгиванием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ая область «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проведения деятельности по физической культуре воспитатель знакомит детей с элементарными правилами поведения: играть с детьми, не мешая им и не причиняя боль. Учит детей правилам безопасного передвижения в помещении во время выполнения упражнений и проведение подвижных игр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ая область «Социализ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в одной, так и в другой области решаются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игровой деятельности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общение к элементарным общепринятым нормам и правилам взаимоотношения со взрослыми и сверстниками (в том числе моральным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ая область «Коммуник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физической культуры речь детей развивается в процессе игровой деятельности, в процессе обучения подвижным играм: правилам игры, заучивания небольших четверостиший; в процессе свободного общения с взрослыми и детьми, во время обучения детей основным видам движени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ая область «Тру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начала проведения физической деятельности или после, или во время ее проведения воспитатель формирует положительное отношение к собственному труду. Например: «Помоги мне, пожалуйста, Сережа занести скамейку в группу», или «Таня, принеси мне, пожалуйста, вон ту картинку с мячиком». А также воспитатель формирует у детей положительное отношение к труду других людей и его результатам. Например: «Посмотрите дети, как быстро и ловко Ваня собрало все обручи! Молодец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2"/>
        <w:gridCol w:w="6628"/>
      </w:tblGrid>
      <w:tr>
        <w:trPr>
          <w:trHeight w:val="1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ходить по гимнастической скамейке, продолжать учить ходить за воспитателем, ползать на четверень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1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катывание мяча через вор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ходить по доске, продолжать учить ходить за воспитателем, прокатывать мяч через вор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дорожке, положенной на пол (длина 2,5-3 м, ширина 20-25 см) друг за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зойти на ящик и сойти с него ( 50на50на20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соблюдать указанное направление во время ходьбы и бега, приучать бегать в разных направлениях, не мешая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в ворот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тать мячи под д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соблюдать указанное направление во время ходьбы и бега, приучать бегать в разных направлениях, не мешая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яча вда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ходить по гимнастической скамейке, бросать мяч вдаль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, внимательность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 в горизонта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 на двух ногах через веревк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бросать в горизонта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ыгать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мет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, внимательн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, подползти под веревку (40-45см), доползти до собачки, погладить ее и вернуться обратно (повторить 3-4 ра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вдаль правой и левой рукой (по 2-3 раз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о ограниченной поверхности, подлезать под веревку и бросать предмет вдаль правой и лев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бегать в определенн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помогать друг другу и вместе радоваться успехам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 доске вверх,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 через 2 веревки, положенные параллельно – «Прыгаем через канавку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знакомить детей с выполнением прыжка в длину с места на двух ногах через вере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в ходьбе по наклонной доске вверх, вн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бегать в определенн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помогать друг другу и вместе радоваться успехам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двумя руками из-за гол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шеста через веревк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вторить бросание мяча вдаль из-за головы, учить прыгать  в длину с мес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пособствовать развитию чувства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и подлезание под д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олзании на четвереньках и подлезании под д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прыгать в дл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чувства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Лазание по гимнастической стенке или башенке любым способ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«Догони мяч». Ходьба за воспитател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 лазать по гимнастической сте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бег в определенн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мение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умение помогать друг другу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вдал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по гимнастической скамей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бросать вдаль правой и левой рукой, ползать на четвереньках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умение помогать друг другу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вдаль от гр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наклонной доске вверх и вни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метании вдаль от гру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приучать детей согласовывать движения с движениями других детей, действовать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мелость, внимательн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и ловля мя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в ходьбе по наклонной доске вверх, вн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бросать и лови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приучать детей согласовывать движения с движениями других детей, действовать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мелость, внимательн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доске с последующим ползанием на четвереньках по полу до определенного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катывание мяча друг друг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о ограниченной поверхности, ползать и ката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, сохраняя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умений действовать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могать преодолевать робость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вдаль мешочков с пес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гимнастической скамей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бросать вд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ходьбу по гимнастической скамейке, сохраняя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умений действовать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могать преодолевать роб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в ворот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тать мячи под д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соблюдать указанное направление во время ходьбы и бега, приучать бегать в разных направлениях, не мешая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ешочков в горизонтальную цель правой и левой рукой в обруч на расстоянии 80-100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 на двух ногах через веревк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детей  бросать в горизонтальную цель правой и лев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прыжки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не терять равновесие во время ходь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ние, выдержку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ешочков в горизонтальную цель правой и левой рукой в обруч на расстоянии 80-100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через веревку на двух ногах «Зайка прыгает через канавку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знакомить с выполнением прыжка вперед на двух но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бросать в горизонта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умение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бросать предмет в определенн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нимательность выдержку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вдаль из-за головы двумя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и подлезание под рейк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 ползать и подлезать под рей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вершенствовать навык бросания вдаль из-за головы, выполняя бросок только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гласовывать свои движения с движениями товарищей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атание мячей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шагивание через препятств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ходить по кругу, взявшись за ру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ползать на четвереньках с опорой на ладони и колени, перешагивать через препят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та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решительн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 на двух ног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о ограниченной поверхности, ползать и ката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, сохраняя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прыжки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, ловкость и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 между детьми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вдаль из-за головы двумя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 на двух ногах через веревк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рыгать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метание из-за головы вд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чувству развития равновесия и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Бросание вдаль  мешочков с песком правой и левой ру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по гимнастической скамей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ползание по гимнастической скамейке и метание вдаль правой и лев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быстро реагировать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вдаль мяча от гр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катывание мя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арами в определенном направлении, бросать мяч вдаль от гру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катании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учать внимательно, слушать и ждать сигнала для начала движений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атание мяча в воро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Лазание по гимнастической сте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катать мяч, упражнять в лазание по гимнастической сте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учать соблюдать направление при катание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ружно, играть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прыгать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наклонной доске вверх, вн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, ловкость, чувство 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помогать друг другу, проявлять сочувствие к неудаче другого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и подлезание под  д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прыгать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олзание на четверень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ловкость, глазомер и чувство рит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амостоятельность, внимательн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и ловля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бросать и ловить мяч, упражнять в ходьбе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 и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вдаль мяча от гр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наклонной доске вверх и вниз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бросать мяч вдаль от гру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 и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Метание вдаль правой и левой рук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бросать вдаль мяч правой и левой рукой, ползать на четвереньках по гимнастической скамейке с опорой на колени и ладо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окатывание мяча в в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шагивание через куби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рокатывать мяч через ворота, перешагивать через куб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решительн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и ловля мя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бросать и ловить мяч, упражнять в ходьбе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 и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Прыжки в длину с мест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прыжкам в длину с 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выполнять упраж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двигательн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ешочков с песком в горизонтальную ц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овершенствовать ползание по гимнастической скамей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бросать в горизонта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бросать предмет в определенн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 и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ывать внимательность выдержку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вдаль из-за головы двумя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и подлезание под веревк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закреплять умение пользоваться и подлезать под веревочк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совершенствовать навык бросания вдаль из-за головы, выполнять бросок только по сигна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атание мяча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на двух ногах с продвижением впере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катить мяч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рыгать на двух ногах с продвижением впере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гласовывать свои действия с движениями товарищ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 вверх и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ешочков с песком вдаль правой и левой рук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в метании вдаль правой и лев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едить, чтобы дети играли дружно, слаженно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друг друг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катить мяч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 и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спитывать внимательность, выдержку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и ловля мя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ползание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навыки  бросания  и ловли мяч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бег в разных направл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смелость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 мешочков с песком вдал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Прыжки в длину с места на двух ногах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 детей в метании в горизонтальную цель, учить прыгать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глазомера, координации движений, умении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Лазание по лесенке – стремя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яча вдаль из-за головы двумя рука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лазать по лесенке – стремя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метание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ружно, действовать в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яча от груд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ходить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бросание мяча от гру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ружно, действовать в коллективе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и подлезание под рейк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рыгать в глубину, упражнять в ходьбе по гимнастической скамейке, в ползание и подлез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чувства равновесия, ориентировки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учить быстро,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смел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и ловля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Лазание по гимнастической стенке вверх и вниз (высота 1.5 м) удобным для ребенка способо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бросать и лови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лазание по гимнастической стенке высотой 1.5 м, вверх и вниз удобным для ребенка способ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глазомера,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вдаль из-за головы двумя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друг друг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катить мяч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метание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ружно, действовать в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в цель одн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шагивание через две лин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ызвать у детей эмоциональный отклик на игровое занятие  желание участрвовать в н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бросать предметы в вертикальную цель одной и двумя руками; развивать ловкость,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внимание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ыжки вверх с касанием предмета, находящегося на 10-15 см выше поднятой руки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Ловля мяча, брошенного педагогом с расстояния 50-100 с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прыгать вверх на двух ногах с касанием предмета, находящегося на 10-15 см выше поднятой руки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ловить мяч, брошенный педагог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ловкость,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ружно, слажено, действовать в колл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 друг за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длезание под воротц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ходьбе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одлезать под воротами, не цепляя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глазомера,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шишек на дальност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лезание через бревн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 метании шишек на дальность правой и лев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ерелезать через брев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авновесия, глазомер, лов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по гимнастической скамейке с опорой на ладони и кол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ползании по гимнастической скамейке, опираясь на колени и ладо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подпрыгивать, отталкиваясь двумя ношами от п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играть дружно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атание мяча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дорожке, шириной 35 с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катить мяч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о дорожке шириной 35 см, держать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играть дружно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вдаль из-за головы двумя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в воро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детей в метании мяча двумя руками вдаль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тание мяча в вор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учать детей сохранять направление при метании и катании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овкость, вынослив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, руки в стор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детей в ходьбе по гимнастической скамейке с вытянутыми в стороны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рыжках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овкость, вынослив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и ловля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наклонной до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лзание на четверенька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бросать и лови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наклонной доске, сохраняя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олзании на четвереньках с опорой на ладони и кол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двигательную активн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 и спрыгивание с 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яча воспитателю и ловля 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ходить по гимнастической скамейке и спрыгивать с н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бросать и лови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чувства равновесия и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смелость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прямой дорожке с перешагиванием через предметы (высота 10-15 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яча вперед двумя руками сниз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холить по прямой дорожке с перешагиванием через предметы (высота 10-15 с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бросать мяч вперед двумя руками с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чувства равновесия и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смелость</w:t>
            </w:r>
          </w:p>
        </w:tc>
      </w:tr>
      <w:tr>
        <w:trPr>
          <w:trHeight w:val="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ыжки на двух ногах через шн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двумя руками под  дуг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прыжки на двух ногах с места через шн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катание мяча двумя руками под д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двигательн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решительность</w:t>
            </w:r>
          </w:p>
        </w:tc>
      </w:tr>
      <w:tr>
        <w:trPr>
          <w:trHeight w:val="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атание мяча двумя руками стоя и сид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на двух ногах на месте через две параллельные линии (10-30 см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катании мяча двумя руками стоя и сид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в прыжках на двух ногах на месте через две параллельные ли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двигательн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решительность, доброжелательность к своим сверстникам</w:t>
            </w:r>
          </w:p>
        </w:tc>
      </w:tr>
      <w:tr>
        <w:trPr>
          <w:trHeight w:val="3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ружение в медленном темпе ( с предметом в рук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по наклонной доске, приподнятой одним концом на высоту 20-30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ходить и бегать за воспитателем, кружиться в медленном тем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олзании по наклонной доске, приподнятой одним концом на высоту 20-30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ползать, держать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</w:tbl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29"/>
        <w:gridCol w:w="6688"/>
      </w:tblGrid>
      <w:tr>
        <w:trPr>
          <w:trHeight w:val="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Ходьба по гимнастической скамейке и спрыгивание с 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яча воспитателю и ловля его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ходить по гимнастической скамейке и спрыгивать с н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бросать и лови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чувства равновесия и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смелость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атание мяча в во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Прыжки в длину с мест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катание мяча в ворота, в прыжках в дл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учать детей сохранять направление при метании и катании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овкость, выносливость</w:t>
            </w:r>
          </w:p>
        </w:tc>
      </w:tr>
      <w:tr>
        <w:trPr>
          <w:trHeight w:val="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 вверх,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яча вверх и вперед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бросать мяч вверх и вперед от груди, из-за головы, с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ходьбу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мелость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ыжки в длину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ерешагивание с предмета на предме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прыжках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умение перешагивать с предмета на предм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координацию движений,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дружно играть</w:t>
            </w:r>
          </w:p>
        </w:tc>
      </w:tr>
      <w:tr>
        <w:trPr>
          <w:trHeight w:val="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доске, положенной на п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по доск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ходить по доске, положенной на п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ползать на четвереньках по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двигательн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учать детей выполнять задание самостоятельно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ыжки на двух ногах на месте, слегка продвигаясь впе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прямой дорожке с перешагиванием через предметы (высота 10-15см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умение ходить по прямой дорожке с перешагиванием через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координацию движений, лов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оброжелательность</w:t>
            </w:r>
          </w:p>
        </w:tc>
      </w:tr>
      <w:tr>
        <w:trPr>
          <w:trHeight w:val="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 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 и ловля мяч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ходить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бросать и лови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чувства равновесия и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смелость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ег между двумя шнурами (расстояние между ними 25-30с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через две параллельные линии (10-30см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бегать между двумя шну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рыжках через две параллельные ли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ловкость,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играть дружно</w:t>
            </w:r>
          </w:p>
        </w:tc>
      </w:tr>
      <w:tr>
        <w:trPr>
          <w:trHeight w:val="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вдаль из-за гол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друг другу, сидя, ноги врозь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катать мяч друг др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метание вдаль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ружно, действовать в коллективе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арами по кругу, взявшись за руки, с переходом на бег и наобо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по прямой (расстояние 4м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ходить парами по кругу, взявшись за руки, с переходом на бег и наобор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умение ползать на четвереньках по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равновесие, лов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умение слушать воспитателя не перебивая его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вдаль двумя руками из-за гол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в воротики на расстоянии 1-1.5м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катать мяч в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метание вдаль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гласовывать движения с движениями товарищей, быстро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внимание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по рейке, подлезание под 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олзании, подлезании под рейку, прыгать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внимание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учать детей выполнять задание самостоятельно</w:t>
            </w:r>
          </w:p>
        </w:tc>
      </w:tr>
      <w:tr>
        <w:trPr>
          <w:trHeight w:val="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 вверх,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Прыжки в длину с места, стоя у веревк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ходьбу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рыжках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смелость, выдержку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 друг за дру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Бросание мяча воспитателю и ловля его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детей в ходьбе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бросать и лови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воспитанию ловкости, умению играть друж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дпрыгнуть вверх и коснуться рукой шара, который находится выше поднятой руки ребенка на 10-12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ить переступая кубики, расставленные на расстоянии 1-2м друг от друг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подпрыги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, переступая кубики и не задевая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ружно играть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 мешочков с песком вдал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и подлезание под веревк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 детей в метании в горизонта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ползать на четвереньках и подлезать под верев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глазомера, координации движений, умении ориентироваться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Катание мяча под дугу на расстоянии 1-1.5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по гимнастической скамейке,  в конце выпрямиться и спрыгнуть на коврик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умение ползать по гимнастической скамейке и спрыгивать с н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катании мяча в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равновесие и глазом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смелость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вдал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Ходьба по гимнастической скамейке, руки в сторон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пражнять детей в ходьбе по гимнастической скамейке с вытянутыми в стороны ру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навык метания вда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глазом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овкость, выносливость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Бросание мяча вдаль из-за гол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Катание мяча в воротик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метание вдаль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учать сохранять направление при метании и катании мя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быстро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ружно, действовать в коллективе</w:t>
            </w:r>
          </w:p>
        </w:tc>
      </w:tr>
      <w:tr>
        <w:trPr>
          <w:trHeight w:val="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врассыпную, обходя 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одной рукой под  другу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ходить врассыпную, обходя предме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катании мяча одн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двигательную актив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решитель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6854"/>
      </w:tblGrid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 вверх,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Ловля мяча, брошенного педагогом с расстояния 50-100 с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ходьбе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умение ловить мяч, брошенный педагог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ловкости, преодолению роб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играть дружно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ыжки на двух ногах через ли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арами, взявшись за руки с изменением направления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прыжках на двух ногах через ли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ходить парами, взявшись за руки с изменением на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ловкости, преодолению роб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играть дружно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и ловля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наклонной доске с последующим заданием доползти на четвереньках до кукл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бросать и лови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наклонной доске и ползании на четверень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ловкость, равновес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ружно играть, помогать друг другу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 и спрыгивание с 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длезание под воротц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ходить по гимнастической скамейке и прыгать в глуб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подлезать под ворот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чувства равновесия и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ловкость, выносливость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Метание шишек на дальност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 на двух ногах, через две параллельные веревк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 метании шишек на дальность правой и левой рукой и прыжок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авновесия, глазомер, лов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по прямой с перелезанием через бр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Бросание мяча вдаль от груд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ползании на четвереньках по прямой с перелезанием через бревно, бросание мяча вдаль от гру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смелости, ловкости, умению по сигналу прекращать дви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Ходьба по гимнастической скамейке и спрыгивание с н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Бросание и ловля мяч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ходить по гимнастической скамейке и спрыгивать с н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бросать и лови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чувства равновесия и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смелость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 в медленном темпе в течении 30-40 се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- совершенствовать ползание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беге в медленном тем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выносл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ешочков в горизонтальную ц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наклонной доске вверх, вни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метание в горизонтальную цель и ходьбу по наклонной до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умение бросать предмет в определенн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чувства равновесия и ориентировки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детей быть дружными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наклонной доске вверх, вн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ыжки в длину с места на двух ногах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я ходить по наклонной доске, совершенствовать прыжок в длину с места и метание вдаль из-за голо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ить согласовывать свои движения с движениями других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воспитанию смелости, ловкости, самостоятельности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прямой дорожке с перешагиванием через 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Лазание по лесенке-стремя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ходить по прямой дорожке с перешагиванием через куб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лазать по лесенке-стремя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координацию движений и чувство равнове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ешочков с песком вдаль правой и левой ру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и подлезание под дуг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метание вдаль одной рукой, ползание и подлезание под д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ловкости, ориентировки в пространстве, умении быстро реагировать на сигна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внимание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ег подгруппами по всей группе в прямом направ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яча вперед двумя руками сниз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беге по подгруппам и всей группой в прямом направ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должать учить детей бросать мяч вперед двумя руками сниз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ловкости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Ходьба по гимнастической скамей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росание мячиков вдаль правой и левой руко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метании вдаль одной ру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ходьбу по гимнастической скамей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авновесия и глазом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итывать ловкость 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ыжки вверх с касанием предмета, находящегося на 10-15 см выше поднятой руки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зание на четвереньках по доске, лежащей на пол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прыжках вверх с касанием мяча, находящегося на 10-15 см выше поднятой руки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умение ползать на четвереньках по доске, лежащей на по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ловкости и координации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вдаль из-за головы двумя ру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друг д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ыжки в длину с мест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прыжок в длину с ме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умении бросать вдаль из-за головы и ката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способствовать развитию координации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рыжки на двух ногах через две параллельные ли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Бег между двумя шнурам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детей в прыжках на двух ногах через две параллельные линии, в беге между двумя шну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особствовать развитию координации движений, ориентировки в простран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дружеские взаимоотношения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росание мяча через сетку вверх и вдаль двумя руками, затем бросать мяч в сет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Ходьба по гимнастической скамейк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умения бросать мя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ходьбе по гимнастической скамейке, прыгать в глуб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чувство равновесия, смелость и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внимание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Бег группой в прямом направл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длезание под воротц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упражнять в беге группой в прямом направлении друг за другом, в подлезании под ворот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вать смелость, координацию дви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спитывать выдержку, внимание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.В.Д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Ползание на четвереньках по гимнастической скамейке, в конце встать, выпрямиться и спрыгну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атание мяча друг другу на расстоянии 1.5-2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закреплять умение катать мяч, упражнять в ползании по гимнастической скамейке и прыжках в глуб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вершенствовать чувство равнове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Calibri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бразовательная область «Физическая культура»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ребования к уровню воспитанников: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>- ребенок умеет ходить и бегать, не наталкиваясь на других детей;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>- может прыгать на двух ногах на месте, с продвижением вперед и т.д.;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>- умеет брать, держать, переносить, класть, бросать, катать мяч;</w:t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умеет ползать, подлезать под натянутую веревку, перелезать через бревно, лежащее на пол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писок средств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гнитофон;</w:t>
      </w:r>
    </w:p>
    <w:p>
      <w:pPr>
        <w:pStyle w:val="Normal"/>
        <w:rPr/>
      </w:pPr>
      <w:r>
        <w:rPr>
          <w:sz w:val="32"/>
          <w:szCs w:val="32"/>
        </w:rPr>
        <w:t>- звуковые фильм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ортивный инвентарь-мячи, обручи, скамейка, флажки, прыгалки, погремушки, наклонная доска, массажные до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Используемая литература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С.Я.Лайзане «Физическая культура для малышей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А.С.Галанов «Психическое и физическое развитие ребенка от года до трех лет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М.Ф.Литвинова «Подвижные игры и игровые упражнения для детей третьего года жизни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Е.А.Синкевич, Т.В.Большева «Физкультура для малышей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Н.П.Кочетова «Физическое воспитание и развитие детей раннего возраста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Джеки Силберг «Занимательные игры с малышами»</w:t>
      </w:r>
    </w:p>
    <w:p>
      <w:pPr>
        <w:pStyle w:val="Style17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А.С.Галанов «Игры, которые лечат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25:00Z</dcterms:created>
  <dc:creator>Admin</dc:creator>
  <dc:description/>
  <cp:keywords/>
  <dc:language>en-US</dc:language>
  <cp:lastModifiedBy>User</cp:lastModifiedBy>
  <dcterms:modified xsi:type="dcterms:W3CDTF">2014-02-26T17:25:00Z</dcterms:modified>
  <cp:revision>2</cp:revision>
  <dc:subject/>
  <dc:title/>
</cp:coreProperties>
</file>