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645275" cy="9121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12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7"/>
        <w:ind w:left="720" w:hanging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Пояснительная запи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 образовательной деятельности «Чтение художественной литературы» составлена для детей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ладшей группы (3-4 лет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держание образовательной деятельности «Чтение художественной литературы» направлено на формирование интереса и потребности в чтение (восприятии) книг через решение следующих задач: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целостной картины мира, в том числе первичных ценностных представлений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литературной речи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к словесному искусству, в том числе развитие художественного восприятия и эстетического вкуса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решения задач используем основную общеобразовательную программу дошкольного образования Н.Е. Веракса, Т.С. Комаровой, М.А. Васильевой « От рождения до школы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посредственная образовательная деятельность проводится 2 раза в месяц продолжительностью не более 15 мин., годовой объем – 18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иагностика проводится 2 раза в год: вводная (сентябрь – октябрь), итоговая (май)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Сопутствующими формами обучения являются экскурсии, выставки, наблюдения, чтение художественной литературы 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овине дн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Чтение художественной литературы тесно связана с образовательными областями </w:t>
      </w:r>
      <w:r>
        <w:rPr>
          <w:rFonts w:cs="Times New Roman" w:ascii="Times New Roman" w:hAnsi="Times New Roman"/>
          <w:i/>
          <w:sz w:val="28"/>
          <w:szCs w:val="28"/>
        </w:rPr>
        <w:t>«Коммуникация», «Художественное творчество», «Музыка»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Образовательная</w:t>
      </w:r>
      <w:r>
        <w:rPr>
          <w:rFonts w:cs="Times New Roman" w:ascii="Times New Roman" w:hAnsi="Times New Roman"/>
          <w:sz w:val="28"/>
          <w:szCs w:val="28"/>
        </w:rPr>
        <w:t xml:space="preserve"> область «Коммуникация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 обучении детей пересказыванию небольших сказок, рассказов; развивает связную речь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Образовательная область «Музыка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 обучении детей пению, при тесном творчестве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Образовательная область «Художественное творчество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 обучении детей сюжетному рисованию, при знакомстве детей с различными видами искусств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058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518"/>
        <w:gridCol w:w="3189"/>
        <w:gridCol w:w="426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ЫЙ КОМПОНЕНТ</w:t>
            </w:r>
          </w:p>
        </w:tc>
      </w:tr>
      <w:tr>
        <w:trPr/>
        <w:tc>
          <w:tcPr>
            <w:tcW w:w="10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фольклор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отешки «Радуга-дуга»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чить детей читать наизусть потеш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ырабатывать правильный темп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внимание, памя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оспитывать интерес к русскому фольклору</w:t>
            </w:r>
          </w:p>
        </w:tc>
      </w:tr>
      <w:tr>
        <w:trPr/>
        <w:tc>
          <w:tcPr>
            <w:tcW w:w="10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фольклор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вание р.н. сказки «Кот, петух и лиса» обр. М.Боголюбской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знакомить детей с новой сказк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чить следить за развитием действий, сопереживать геро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чить отвечать на вопросы по содержанию сказ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внимание, память, интонационную вырази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оспитывать интерес к р. н.сказкам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ия поэтов и писателей Росси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сказ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 Чуковского «Мойдодыр»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чить детей эмоционально воспринимать поэтическое произведение, осознавать тему, содерж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эстетические чувства средствами поэз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оспитывать интерес к произведениям К. И. Чуковского</w:t>
            </w:r>
          </w:p>
        </w:tc>
      </w:tr>
      <w:tr>
        <w:trPr/>
        <w:tc>
          <w:tcPr>
            <w:tcW w:w="10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ия поэтов и писателей Росси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К. Ушинского «Петушок с семьей»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знакомить детей с новым художественным произведе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мочь понять содержание рассказ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чить отвечать на вопросы воспитателя по текс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внимание, памя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оспитывать интерес к худ. литератур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ия поэтов и писателей Росси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учивание стихотвор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Плещеева «Осень наступила»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чить детей запоминать короткое стихотвор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ырабатывать правильный темп речи, интонационную вырази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память, внимание, эстетическое восприятие стихотвор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оспитывать интерес к поэзии.</w:t>
            </w:r>
          </w:p>
        </w:tc>
      </w:tr>
      <w:tr>
        <w:trPr/>
        <w:tc>
          <w:tcPr>
            <w:tcW w:w="10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льклор народов мир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вание сказки «Рукавичка», обр. Е. Благининой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используя метод моделирования, продолжать учить детей эмоционально воспринимать содержание сказки, запоминать действующих лиц и последовательность собы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пражнять в завершении предложений, начатых воспитате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память, вним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оспитывать интерес к фольклору народов мир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ия поэтов и писателей Росси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стихотворений о животных из цикла «Детки в клетк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Маршака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чить детей эмоционально воспринимать стихи, понимать содержание, чувствовать ритм стихотворной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буждать выражать свои впечатления в самостоятельных высказыван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вним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оспитывать интерес к стихотворениям С. Маршака</w:t>
            </w:r>
          </w:p>
        </w:tc>
      </w:tr>
      <w:tr>
        <w:trPr/>
        <w:tc>
          <w:tcPr>
            <w:tcW w:w="10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фольклор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вание р.н. сказки «Снегурочка и лиса»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знакомить детей с новой сказк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чить внимательно слушать, понимать содерж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чить дет. отвечать на вопросы по текс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внимание, памя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оспитывать интерес к р.н. сказкам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ия поэтов и писателей Росси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учивание стихотвор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Пушкина «Месяц, месяц…»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чить детей читать короткое стихотворение наизу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речевое дыхание, правильный темп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оспитывать эстетические чувства, любовь к поэтическому слову</w:t>
            </w:r>
          </w:p>
        </w:tc>
      </w:tr>
      <w:tr>
        <w:trPr/>
        <w:tc>
          <w:tcPr>
            <w:tcW w:w="10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фольклор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казы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н. сказки «Гуси – лебеди»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знакомить детей с новой сказк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чить следить за развитием действия, понимать содерж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чить дет. отвечать на вопросы по содержа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внимание, память, выразительность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оспитывать интерес и любовь к р.н. сказкам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ия поэтов и писателей Росси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 «Что такое хорошо и что такое плохо?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Маяковского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знакомить с новым произведе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чить внимательно слушать и понимать содерж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чить отвечать на вопросы по содержа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внимание, памя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оспитывать интерес к книге</w:t>
            </w:r>
          </w:p>
        </w:tc>
      </w:tr>
      <w:tr>
        <w:trPr/>
        <w:tc>
          <w:tcPr>
            <w:tcW w:w="10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ия поэтов и писателей Росси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учивание стихотворения Н.Саконской «Где мой пальчик?»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чить детей запоминать короткие стихотвор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чить отвечать на вопросы по содержанию близко к текс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внимание, память, интонационную выразительность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оспитывать интерес к стихам, желание их запоминат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ия поэтов и писателей Росси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Д.Мамин-Сибиряк «Сказка про храброго зайца – длинные уши, косые глаза, короткий хвост»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знакомить детей с новой сказк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мочь детям дать правильную оценку главному персонаж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богащать словарь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интонационную вырази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оспитывать интерес к художественной литературе</w:t>
            </w:r>
          </w:p>
        </w:tc>
      </w:tr>
      <w:tr>
        <w:trPr/>
        <w:tc>
          <w:tcPr>
            <w:tcW w:w="10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фольклор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вание р.н. сказки «Теремок», обр. Е.Чарушина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знакомить детей с новой сказк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чить детей следить за развитием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чить четко произносить звуки в звукоподража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чить употреблять в речи имена существительные, обозначающие детенышей животных в форме единственного чис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память, умение действовать по указан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оспитывать интерес к р.н. сказкам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ия поэтов и писателей Росси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рассказа «Пришла весна» Л.Толстого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знакомить дет. с новым произведе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чить дет. отвечать на вопросы по текс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вним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оспитывать умение видеть красоту весенней природы.</w:t>
            </w:r>
          </w:p>
        </w:tc>
      </w:tr>
      <w:tr>
        <w:trPr/>
        <w:tc>
          <w:tcPr>
            <w:tcW w:w="10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ия поэтов и писателей Росси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учивание стихотворения «Кораблик» А.Барто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чить детей запоминать короткое стихотворение, читать его достаточно громко с естественной выразительность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асширять и активизировать словарный запас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память, расширять познавательные интересы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оспитывать интерес к худож. литературе разных жанро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ия поэтов и писателей Росси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рассказа «Птица свила гнездо.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 Толстого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знакомить детей с новым произведением, помочь дет. понять содержание рассказ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чить отвечать на вопросы по текс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внимание, памя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оспитывать бережное отношение к природе.</w:t>
            </w:r>
          </w:p>
        </w:tc>
      </w:tr>
      <w:tr>
        <w:trPr/>
        <w:tc>
          <w:tcPr>
            <w:tcW w:w="10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ия поэтов и писателей Росси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тихотворения «Ласточка примчалась» А.Майкова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знакомить детей с новым стихотворе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асширять и активизировать словарный запас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познавательные интересы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оспитывать интерес к окружающему миру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ия поэтов и писателей разных стран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рассказа «Капустный лист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 Бехлеровой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чить детей слушать рассказ, следить за развитием действий, сопереживать героям рассказ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чить отвечать на вопросы по содержанию рассказ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памя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оспитывать нравственные качества: доброту, отзывчивость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Литература.</w:t>
      </w:r>
    </w:p>
    <w:p>
      <w:pPr>
        <w:pStyle w:val="Style17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(</w:t>
      </w:r>
      <w:r>
        <w:rPr>
          <w:rFonts w:cs="Times New Roman" w:ascii="Times New Roman" w:hAnsi="Times New Roman"/>
          <w:sz w:val="40"/>
          <w:szCs w:val="40"/>
          <w:lang w:val="en-US"/>
        </w:rPr>
        <w:t>II</w:t>
      </w:r>
      <w:r>
        <w:rPr>
          <w:rFonts w:cs="Times New Roman" w:ascii="Times New Roman" w:hAnsi="Times New Roman"/>
          <w:sz w:val="40"/>
          <w:szCs w:val="40"/>
        </w:rPr>
        <w:t xml:space="preserve"> младшая группа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шакова О.С. «Знакомим с художественной литературой» Творческий центр «Сфера», Москва, 2005г.</w:t>
      </w:r>
    </w:p>
    <w:p>
      <w:pPr>
        <w:pStyle w:val="Style17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Табенкина А.Л., Боголюбская М.К. «Хрестоматия по детской литературе», М: «Просвещение», 1988г.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Елисеева Л.Н. «Хрестоматия для маленьких», М: «Просвещение», 1987г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15:00Z</dcterms:created>
  <dc:creator>User</dc:creator>
  <dc:description/>
  <cp:keywords/>
  <dc:language>en-US</dc:language>
  <cp:lastModifiedBy>User</cp:lastModifiedBy>
  <dcterms:modified xsi:type="dcterms:W3CDTF">2014-02-27T11:17:00Z</dcterms:modified>
  <cp:revision>1</cp:revision>
  <dc:subject/>
  <dc:title/>
</cp:coreProperties>
</file>