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разовательной деятельности «Чтение художественной литературы» составлена для детей средней группы (4-5 л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«Чтение художественной литературы» направлено на формирование интереса и потребности в чтение (восприятии) книг через решение следующих 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 Веракса, Т.С. Комаровой, М.А. Васильевой « От рождения до школ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проводится 2 раза в месяц, продолжительностью не более 20 мин., годовой объем – 3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проводится 2 раза в год: вводная (сентябрь – октябрь), итоговая (май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путствующими формами обучения являются экскурсии, выставки, наблюдения, чтение художественной литератур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е 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тесно связана с образовательными областями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, «Художественное творчество», «Музыка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Коммуник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перессказыванию небольших сказок, рассказов; развивает связную реч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Му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пению, при тесном творчеств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сюжетному рисованию, при знакомстве детей с различными видами искус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1"/>
        <w:gridCol w:w="3203"/>
        <w:gridCol w:w="4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Солнышко-ведрышко…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поте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онимать е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звать интерес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запоминать потешку, повторять ее за воспит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. интерес к русскому народному творчеству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естрица Аленушка и братец Иванушка», обр. А.Н. Толстог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р.н.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тить их внимание на особенности композиции (присказка, зач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полюбить  это произведение, в котором воплощены лучшие традиции русского народного творчества (победа добра над злом, счастливый ко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русскому фолькло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добрые чув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И.Бунина «Листопад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ать приучать детей слушать небольшие стихо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воспринять поэтическое описание осенн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словар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ие чувства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И. Чуковског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воспитателя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юм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худ. литерату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детям «Три поросенка», пер. с англ. С. Михалко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онимать эмоционально-образное содержание произведения, пониманию значения использования автором средств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бразность и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равственные качества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етям стихотворения А.Пушкина «Уж небо осенью дышало»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эмоционально воспринимать образную основу поэтически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ое воображение, выразительность реч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худ. литератур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елорусской народной сказки «Жихарка», обр. И. Карнаухово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детей воспринимать, и осознавать образное содержание сказки, замечать образные слова и выражения в тек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сказкам других народов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.н. сказки «Зимовье», обр. И. Соколова - Микито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детей со сказ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онимать содержание, сопереживать ее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и активизировать словар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нимание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равственные качества: дружбу, взаимопомощ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Сурикова «Зим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, использую строки из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оображение,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ие чувства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расная шапочка» Ш.Перр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понять эмоционально-образное содержание произведения, видеть взаимосвязь между содержанием и название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бразность и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равственные качества: добрые чувства, взаимопомощ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«Дядя Сте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понимать и оценивать характеры героев, передавать интонацией голоса и характер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худож.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моциональное восприятие содержания произведения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.Есенина «Поет зима аукает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понимать содерж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осмыслить значение образ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моциональное восприят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. Чуковского «Федорино горе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эмоциональному восприятию образного содержания поэтического текста, пониманию значения использования автором средств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бразность,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трудолюбие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Петушок и бобовое зернышко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мочь дет. понять содерж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равственные качества: дружбу, взаимопомощ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Е. Баратынского «Весна, весна» (в сокр.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эмоционально воспринимать стихотворение, замечать выразитель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бразность речи, творческое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ое восприятие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: Д.Мамин – Сибиряк «Сказка про Комара Комарович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онимать тему: образное содержание и идею сказки, видеть взаимосвязь между содержанием и название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тему и основную мысль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интерес к худ. литератур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. С. Маршака «Вот такой рассеянный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онимать образное содержание и идею сказки: предавать структуру сказки с помощью моделирования, замечать и понимать образные слова и выражени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ое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моциональное восприятие содержания произведения.</w:t>
            </w:r>
          </w:p>
        </w:tc>
      </w:tr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«Разг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Успенског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эмоциональному восприятию образного восприятия поэтиче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бразность и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атриотические чув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асни Л.Н.Толстого «Галка хотела пить»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пониманию и правильному осмыслению содержания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интерес к худож. литературе разных жанров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ература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редняя группа)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акова О.С. «Знакомим с художественной литературой», Творческий центр «Сфера», Москва, 2005г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рбова В.В. «Книга для чтения в детском саду и дома» 4 – 5 лет,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« Издательство ОНИКС», 2006г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енкина А.Л., Боголбская М.К. «Хрестоматия по детской литературе», М: «Просвещение», 1988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3:00Z</dcterms:created>
  <dc:creator>User</dc:creator>
  <dc:description/>
  <cp:keywords/>
  <dc:language>en-US</dc:language>
  <cp:lastModifiedBy>User</cp:lastModifiedBy>
  <dcterms:modified xsi:type="dcterms:W3CDTF">2014-02-27T11:36:00Z</dcterms:modified>
  <cp:revision>1</cp:revision>
  <dc:subject/>
  <dc:title/>
</cp:coreProperties>
</file>