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разовательной деятельности «Чтение художественной литературы» составлена для детей старшей группы (5-6 л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«Чтение художественной литературы» направлено на формирование интереса и потребности в чтение (восприятии) книг через решение следующих задач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 Веракса, Т.С. Комаровой, М.А. Васильевой « От рождения до школ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«Чтение художественной литературы» проводится 1 раз в неделю продолжительностью не более 25 мин., годовой объем – 3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проводится 2 раза в год: вводная (сентябрь – октябрь), итоговая (май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путствующими формами обучения являются экскурсии, выставки, наблюдения, чтение художественной литератур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е д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тесно связана с образовательными областями </w:t>
      </w:r>
      <w:r>
        <w:rPr>
          <w:rFonts w:cs="Times New Roman" w:ascii="Times New Roman" w:hAnsi="Times New Roman"/>
          <w:i/>
          <w:sz w:val="28"/>
          <w:szCs w:val="28"/>
        </w:rPr>
        <w:t>«Коммуникация», «Художественное творчество», «Музыка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Коммуника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пересказыванию небольших сказок, рассказов; развивает связную реч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Музы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пению, при песенном творчеств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сюжетному рисованию, при знакомстве детей с различными видами искус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1"/>
        <w:gridCol w:w="2897"/>
        <w:gridCol w:w="63"/>
        <w:gridCol w:w="4140"/>
      </w:tblGrid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русск. нар. песенки «Ножки, ножки, где вы были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русской народной песе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звать интерес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запоминать песенку, повторяя ее за воспит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усскому народному творчеству.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Лиса и кувш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внимательно слушать сказку,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усскому фольклору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а «Уж небо осенью дышал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запоминать стихотворное произведение, совершенство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стетические чувства.</w:t>
            </w:r>
          </w:p>
        </w:tc>
      </w:tr>
      <w:tr>
        <w:trPr>
          <w:trHeight w:val="1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народов ми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овской песенки «Гречку мыли», обр. Григорь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внимательно слушать пес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интерес к фольклору народов мира. </w:t>
            </w:r>
          </w:p>
        </w:tc>
      </w:tr>
      <w:tr>
        <w:trPr>
          <w:trHeight w:val="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Косточка» Л.Н.Толс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нимательно слушать произведение,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умение рассказывать лит. произведение, опираясь на личный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равдивость, честность, выдержку.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-ия А.Н. Толстого «Осень, обсыпается весь наш бедный са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характеризовать примеры (глубокой) осени при рассматривании картин и иллюстраций, узнавать эти приметы в стихотво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стетические чувства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.н. сказки «Хаврошечка», обр. А.Н. Толс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свое отношение к поступкам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твечать на вопросы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усским народным сказкам.</w:t>
            </w:r>
          </w:p>
        </w:tc>
      </w:tr>
      <w:tr>
        <w:trPr>
          <w:trHeight w:val="29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«Живая шля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, понимать юмор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представление дет. об особенностях рассказа, его композиции, отличии от других литератур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справляться с чувством страха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народов ми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емецкой сказки «Кукушка», обр. К.Шавр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о сказками народов Сев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онимать скрытые мотивы поступков героев, определять их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сказкам народов России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народов ми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народов Западной Африки «Чудесные истории про зайца по имени Лек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худ.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. понять содерж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зарубежной литературе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Л.Толстого «Прыжо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худ.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осмыслить содержание произведения, охарактеризовать главного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худож.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моциональное восприятие, добрые чувства, сопереживанию герою рассказа.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Крылатый, мохнатый да масляный», обр. М.Карнаух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понять смысл сказки, полюбить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тить их внимание на зачин, конц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русским народным ска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ые чувства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И.Бунина «Первый сне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читать наизу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поэзии.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Царевна – лягушка», обр. М. Булат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понять содерж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ые чувства, интерес к русскому фольклору.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С.Есенина «Берез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разительно читать наизусть стихотворение, интонационно передавая нежность, любование картиной зимн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эстетические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поэзии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Пушкина «сказка о царе Салта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эмоционально воспринимать образное содерж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умение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худ. литературе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народов ми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есенки «Дом, который построил Джек», пер. с анг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понять его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худож.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чуткость к худ. слову.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С.Георгиева «Я спас Деда Мороз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осмыслить содержание нов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содержанию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чтению худож .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желание помогать другим.</w:t>
            </w:r>
          </w:p>
        </w:tc>
      </w:tr>
      <w:tr>
        <w:trPr>
          <w:trHeight w:val="2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Заяц – хвастун», обр. О. Кап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. осмыслить содержание нового произведения, охарактеризовать главного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добрые чувства, умение сопереживать героям сказки 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Гайдара «Чук и Гек» (глав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. осмыслить содержание нов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отвечать на вопросы по содержани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чтению больши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ые чувства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П.Бажова «Серебряное копытц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. осмыслить содерж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худ. литературе, внимательно и заинтересованно слушать ска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моциональное восприятие, добрые чувства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Фета «Кот поет, глаза прищурил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нимательно слушать стихотворение,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вслушиваться в ритм и мелодику поэ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поэзии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Б.Алмазова «Горбуш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ым худ.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внимательно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сопереживание к героям произведения;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азных стра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лоненок» Р.Кипл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новым худ.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зарубежной литературе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«Вот моя деревня» И.Сури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. запомн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родному краю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азных стра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Г.Виеру «Мамин день», пер. с мол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. запомнить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и уважение к маме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 Ф.Тютчева» Зима недаром злитс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отвечать на вопросы по содержанию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и любовь к природе и стихам.</w:t>
            </w:r>
          </w:p>
        </w:tc>
      </w:tr>
      <w:tr>
        <w:trPr>
          <w:trHeight w:val="2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Сивка – Бурка», обр. М. Булат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свое отношение к поступкам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тексту, используя разные виды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усским народным сказкам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азных стра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. Линдгрен «Карлсон, который живет на крыше опять прилетел» (главы в сок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худ.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содержанию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рассказывать о своем восприятии конкретного поступка лит.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вяз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произведениям зарубежных писателей</w:t>
            </w:r>
          </w:p>
        </w:tc>
      </w:tr>
      <w:tr>
        <w:trPr>
          <w:trHeight w:val="13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 наизусть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ой «Посидим в тиши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отвечать на вопросы по содержанию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внимательное отношение к маме.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«Лев и соба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осмыслить содержание нов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смысливать и оценивать характеры персонаже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худ.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сочувствие к героя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.Катаева «Цветик – семицвет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вести дет к пониманию нравственного смысла сказки, к мотивированной оценке поступков и характере главной геро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дет. о жанровых  особенностях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ые чувства</w:t>
            </w:r>
          </w:p>
        </w:tc>
      </w:tr>
      <w:tr>
        <w:trPr>
          <w:trHeight w:val="2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Черемуха» С.Есен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понять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отвечать на вопросы по содержанию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поэ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родному краю</w:t>
            </w:r>
          </w:p>
        </w:tc>
      </w:tr>
      <w:tr>
        <w:trPr>
          <w:trHeight w:val="29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«Разгр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атриотические чувства.</w:t>
            </w:r>
          </w:p>
        </w:tc>
      </w:tr>
      <w:tr>
        <w:trPr>
          <w:trHeight w:val="2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«Ветер, ветер! Ты могуч…», А.С.Пуш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стихотворение А.С.Пуш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его запоминать наизу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вести дет. к пониманию особенностей сказочной поэзии поэ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поэзии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Финист – ясный сокол», обр. А. Плато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. понять смысл сказки, скрытые мотивы поведения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тить внимание на оформление книги, на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внимательно слушать сказку до ко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усским народным сказкам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К.Паустовского «Кот – ворюг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рассказ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осмыслить его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ратить внимание дошкольников на худ. средства: сравнение, юм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ые чув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тература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таршая группа)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 З.Я., Гурович Л.М., Берегова Л.Б. «Хрестоматия для детей старшего дошкольного возраста», М: «Просвещение», 1990 г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бова В.В. «Книга для чтения в детском саду и дома» (5-7 лет), ООО Издательство «Оникс», 2006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акова О.С. «Знакомим с художественной литературой», Творческий центр «Сфера», Москва, 2005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енкина А.Л., Боголбская М.К. «Хрестоматия по детской литературе», М: «Просвещение», 1988г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7:00Z</dcterms:created>
  <dc:creator>User</dc:creator>
  <dc:description/>
  <cp:keywords/>
  <dc:language>en-US</dc:language>
  <cp:lastModifiedBy>User</cp:lastModifiedBy>
  <dcterms:modified xsi:type="dcterms:W3CDTF">2014-02-27T11:19:00Z</dcterms:modified>
  <cp:revision>1</cp:revision>
  <dc:subject/>
  <dc:title/>
</cp:coreProperties>
</file>