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, с новым счастье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м  частым, полем вьюжны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праздник к нам идет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скажем друж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дравствуй, здравствуй, Новый год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 по 26 декабря в детском саду прошли новогодние утренни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сь праздничная неделя  с утренников для детей ясельных групп. Дети впервые увидели в музыкальном зале нарядную елочку, Деда Мороза, Снегурочку. Малыши  основательно подготовились к празднику – выучили хороводы, пляски, стихи. Вот только Дедушку Мороза пришлось будить: он очень устал, готовил подарки детям. Но дети так весело плясали с погремушками, играли с лисичкой, что Дедушка проснулся, водил с детьми хоровод, играл в снежки. Конечно же дети заслужили подарки, которые Дедушка Мороз собственноручно вручил каждому малыш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детям младшей группы в гости пришел гномик, который искал для себя елочку –хвойную иголочку, и всякий раз встречался с лесными жителями. Но все закончилось хорошо: гномик попал на праздник в детский сад, где весело провел время с детьми и Дедом Мороз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и средней группы разыграли сказку про зайчика и лисичку, которая выгнала его из домика. Но общими усилиями зайчик вернулся в свой домик, а помогали ему – Дедушка Мороз, Снегурочка, собачки, медвежонок и волшебные елоч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и старшей группы были серьезно озадачены, ведь к ним на праздник пришли сразу два Деда Мороз, кто же из них настоящий? Дедам Морозам пришлось проходить испытания, в ходе которых выяснилось, что один из них……. Карабас Барабас: «Ну хорошо, сдаюсь, сдаюсь! Я снежную метель боюсь. Замерзли пальцы, уши, нос. Да, я не Дедушка Мороз. Пусть музыка звучит сейчас – ведь я на карнавал весь кукольный театр взял». Вот такое новогоднее приключ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дети подготовительной группы приготовили спектак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ше, тише, тишина. Входит в праздник старина, старина-старинушка, вместе с русской зимушкой». В гости к детям пришли сестрица Аленушка, братец Иванушка, снегири, сорока, баба Яга, леший, кощей, соловей-разбойник, снежинки. Дети превосходно справились с ролями, и доставили много радости зрителям. И конечно получили новогодние подарки – Деда Мороза они все-таки спасл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вот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идеть рад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х внучек и внуча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ел вас я цел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дросли так, де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танем в хоров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месте праздник встретим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, с новым счастье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3:00Z</dcterms:created>
  <dc:creator>1</dc:creator>
  <dc:description/>
  <dc:language>en-US</dc:language>
  <cp:lastModifiedBy>1</cp:lastModifiedBy>
  <dcterms:modified xsi:type="dcterms:W3CDTF">2015-01-15T12:43:00Z</dcterms:modified>
  <cp:revision>2</cp:revision>
  <dc:subject/>
  <dc:title/>
</cp:coreProperties>
</file>