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ошли сезонно-тематические праздники, посвященные осе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 октября в музыкальном зале собрались дети младшей и средней групп. В гости к детям пришла Осень, и дети её развлекали – читали стихи, пели песни, водили хоровод, дети младшей группы исполнили танец с листочками, показали пальчиковую игру «Это осень», «Домик».  А ещё к детям прилетал ветерок (  Никита Доценко) и перенес детей в волшебный осенний лес, в котором дети встретили зайчика ( Матвея Беляйкина ), который замерз и его надо было спасать. Дети пришли па помощь и построили зайчику домик. Но оказалось, что в лесу живет Ёжик (Матвей Минаев),лисичка (Злата Буслаева ) и мишка ( Рома Монахов) и им тоже негде жить. И тут на помощь пришел зайка, в его домике нашлось место для все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наши дети рады, что не ссорятся зверята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ли дружно живет детвора, то будет веселой игр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пригласила детей и зверят гулять, на лесной полянке плясать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онечно приготовила для детей сюрприз – волшебный зонтик, в котором оказалось угощение – конф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4 октября отметили праздник дети старших групп.  Начался праздник с чтения стихов и исполнения песен, после чего дети старшей группы показали сценку об урожае и инсценировали песенку  «Урожай собирай» А. Филиппенко.  Дети подготовительной группы показали музыкальную игру-сказку по мотивам басни И. А. Крылова «Стрекоза и муравей» (Алина Нехорошкина, Сережа Гагарин).  В сказке использовалась классическая музыка и герои должны были мимикой, жестами, пластикой передать характер героев. Дети справились с творческим заданием – читали стихи, танцевали:  муравьи были трудолюбивыми, а стрекоза беспечной. Но конец нашей сказки оказался счастливым – муравей спас стрекозу от верной гибели, ведь она дала слово  не лениться, во всем быть помощницей муравь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8:00Z</dcterms:created>
  <dc:creator>1</dc:creator>
  <dc:description/>
  <dc:language>en-US</dc:language>
  <cp:lastModifiedBy>User</cp:lastModifiedBy>
  <dcterms:modified xsi:type="dcterms:W3CDTF">2014-10-30T15:48:00Z</dcterms:modified>
  <cp:revision>2</cp:revision>
  <dc:subject/>
  <dc:title/>
</cp:coreProperties>
</file>