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о образовательной деятельности «</w:t>
      </w:r>
      <w:r>
        <w:rPr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 (рисование) для детей второй младшей группы (3-4 года)  проводится  1 раз в неделю длительностью не более 15 минут. Годовой объем – 36. Диагностика  2 раза в год: вводная (сентябрь-октябрь), итоговая (ма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</w:t>
      </w:r>
      <w:r>
        <w:rPr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 (рисование)  направлена на формирование интереса к эстетической стороне окружающей действительности, удовлетворение потребностей в самовыражении через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продуктивной деятельности (рисо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передавать в рисунке красоту окружающих предметов и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творчества – развивать умение ритмично наносить линии, штрихи, ма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изобразительному искусству – формировать умение создавать несложные сюжетные композ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используем основную общеобразовательную программу дошкольного образования Н.Е.Веракса, Т.С.Комаровой, М.А.Васильевой «От рождения до школ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ми формами обучения являются выставки, конкурсы, совместная деятельность ребенка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 (рисование)  тесно связано с образовательными областями «Музыка», «Формирование целостной картины мира», «Труд», «Коммуникац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Музыка» приобщает к художественной деятельности, развивает способность эмоционального вос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Коммуникация» помогает развивать у детей связную реч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ормирование целостной картины мира» учит детей называть цвет, величину предметов, материал из которого они сделаны, сравнивать знакомые предм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Труд» побуждает детей к самостоятельному выполнению элементарных поручений: готовить материалы к занятиям, убирать все за собой на место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писок средств обуч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, видео аппа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ы по временам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яжи – грибы, овощи, фрукты, я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ы худож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ы народно-приклад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6726"/>
      </w:tblGrid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</w:t>
            </w:r>
            <w:r>
              <w:rPr>
                <w:b/>
              </w:rPr>
              <w:t xml:space="preserve">Федеральный компонент 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т дожд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короткие штрихи и линии, правильно держать карандаш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 рисунке образ явления, желание рис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аккуратность в работе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ные ниточк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прямые линии сверху вниз, вести неотрывно, сли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эстетическ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исовать и радоваться нарисованному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ные карандаш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, линии сверху вниз, не останавливая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набирать краску на кисть, снимать лишнюю крас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аккуратность при работе с красками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ивый полосатый коврик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линии слева напра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умение работать с ки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осприятие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исовать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тые листья летя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 правильно, держать кисточку, изображать листо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обмакивать кисть всем ворсом в крас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эстетическое восприятие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ные клубочк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слитные линии круговыми движениями, не отрывая карандаша от бума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желание использовать карандаш разного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исовать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чк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равильно, держать карандаш, передавать в рисунке округл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 кругообразные движения р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знания ц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радоваться своей работе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по замысл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задумывать содержание своего рису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ранее освоенные умения и навыки в рисовании крас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цветов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ассматривать рисунки и радоваться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ивые воздушные шар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предметы кругл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желание использовать карандаши разного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исовать шары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цветные колес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предметы круглой формы слитным,  неотрывным движением ки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умении промывать ки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осприятие цвета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ечные лучик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вертикальные и наклонные, длинные и короткие ли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знание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радость от своего рисунка и товарища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мысл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задумывать содержание своего рису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желание осуществить свой замы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умении рисовать карандаш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жные комочк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правильным приемам закрашивания краской, не выходя за кон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умении рисовать предметы кругл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 и творчество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очка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предметы, состоящие из прямых, вертикальных и наклонных ли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изображении круглого предмета, упражнять в изображении длинных и коротких ветв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нарисовать дерево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 в сне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деревья, толстые и тонкие ве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оображение, твор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 желание любоваться окружающей природой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ка, украшенная огням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детей с хвойным дере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вертикальные, наклонные  ли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знании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адоваться своему рисунку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яя елка, украшенная шарикам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в рисунке передавать образ нарядной елки, учить рисовать елку во весь ли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рисовать округлые формы, ли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с розовым и голубым цветом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нее дерево и елочк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дерево вместе с елоч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ранее усвоенные умения и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ассматривать рисунок и радоваться ему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исуй любимое деревц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оображение, твор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задумывать содержание рису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знания о форме и величине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сь коня (дымковская роспись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детей с дымковской роспис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наносить точки и кр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набирать краску на кисть, хорошо промывать кисть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еговик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рисовании предметов круглых ф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ередавать в рисунке строение предмета, состоящего из нескольких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навыки закраш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исовать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ит солнышк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ередавать в рисунке образ солнышка, сочетать округлую форму с прямыми ли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умении  отжимать лишнюю краску о край посуды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ышко светит деревья в сне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ередавать в рисунке картину з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рисовании солнца, деревь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промывать кисть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ивые рукавичк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общать детей к дымковской рос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наносить колечки, то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ритмично наносить ли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важение к своему рисунку и рисунку сверстника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ики и шарик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предметы квадратн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распознавании формы и цвета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онятия ритм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ор на круг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асполагать узор на кру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ить знания геометрических фиг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, чувство ритма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ивый платочек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ставлять узор на листе бумаги квадратной формы, располагая в определенном поряд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ространственное представление – середина, угол, верх…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исуй что хочеш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амостоятельно, задумывать содержание  рисунка, применять полученные навыки изображения разных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цвета, эстетическое восприятие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воречник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предмет, состоящий из прямоугольной формы, круга, прямой крыши, правильно передавать относительную величину частей предм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риемы закраш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исовать самостоятельно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леты летя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предмет, состоящий из нескольких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проводить прямые линии в разном на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исовать и любоваться своим рисунком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жки-осминожк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набирать краски на кисть, проводить вертикальные и наклонные линии, м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знания о морских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представления о цвете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ские водоросл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кончиками паль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представления о зеленом цв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мелкую моторику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к живой природе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ыплята на 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ставлять композицию из нескольких частей, свободно располагать их на ли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навык аккуратного обращения с крас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к живой природе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ванчики в трав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ередавать в рисунке красоту цветущего луга, форму ц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эстетическое восприятие, творческое воображение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тчатое плать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асполагать узор в виде вертикальных и горизонтальных ли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самостоятельность в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ние использовать ранее полученные навыки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мысл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вносить в рисунок элементы творчества, отбирать для рисунка нужные крас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желание рисовать то, что нравит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положительное, эмоциональное отношение к красивым  изображ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.Е.Веракс, Т.С.Комарова, М.А.Васильева «От рождения до школы».</w:t>
      </w:r>
    </w:p>
    <w:p>
      <w:pPr>
        <w:pStyle w:val="Style17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Швайко «Занятие по изобразительной деятельности»</w:t>
      </w:r>
    </w:p>
    <w:p>
      <w:pPr>
        <w:pStyle w:val="Style17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Лыкова «Изобразительное творчество в детском саду»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0" cy="8811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о образовательной деятельности «</w:t>
      </w:r>
      <w:r>
        <w:rPr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 (аппликация) для детей второй младшей группы (3-4 года)  проводится  2раза в месяц длительностью не более 15 минут. Годовой объем – 18. Диагностика  2 раза в год: вводная (сентябрь-октябрь), итоговая (ма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</w:t>
      </w:r>
      <w:r>
        <w:rPr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 (аппликация)  направлена на формирование интереса к эстетической стороне окружающей действительности, удовлетворение потребностей в самовыражении через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продуктивной деятельности (аппликац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аккурат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здавать в аппликации на бумаге предметные и декоративные композиции из геометрических фор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рит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используем основную общеобразовательную программу дошкольного образования Н.Е.Веракса, Т.С.Комаровой, М.А.Васильевой «От рождения до школ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ми формами обучения являются выставки, конкурсы, совместная деятельность ребенка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 (рисование)  тесно связано с образовательными областями «Музыка», «Формирование целостной картины мира», «Труд», «Коммуникац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Музыка»  развивает способность эмоционального вос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Коммуникация» рассматривание сюжетных карт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ормирование целостной картины мира» учит детей выделять характерные сезонные изменения в природе, называть знакомые предметы и их назна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Труд» умение самостоятельно в определенной последовательности раскладывать и кле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писок средств обуч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, видео аппа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ы по временам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яжи – грибы, овощи, фрукты, я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ы худож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ы народно-приклад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6762"/>
      </w:tblGrid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ки катятся по дорожк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риемам наклеивания, брать понемногу клей и намазывать обратную сторону, работать на клее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ообра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чи большие и маленьк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выбирать большие и маленькие предметы кругл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представления о предметах кругл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цветовое восприятие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ие и маленькие яблоки на тарелк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наклеивать круглые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редставления о различии предметов по велич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аккуратность при наклеивании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годы и яблоки лежат на блюдц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азличать предметы по велич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вивать умение свободно располагать изображения на бума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цветные огоньки в домика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наклеивать изображения кругл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знания ц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аккуратность, самостоятельность в работе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ки и куби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равнивать квадрат и круг, учить наклеивать фигуры, чередуя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знания ц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рамидк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передавать в аппликации образ игрушки, изображать предмет, состоящий из нескольких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знания ц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осприятие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аккуратность при работе с клеем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сим елочку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наклеивать геометрические фигуры на ел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цвета, ком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сделать елку красивой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ивая салфеточ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ставлять узор на бумаге, квадратн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эстетическое чувство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еговик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ставлять изображение из частей, правильно располагать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знания детей о кругл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ор на круг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асполагать узор по краю круга, правильно чередуя фигуры по велич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ритма при составлении узора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душные шари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тмично, раскладывать готовые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воспитывать самостоятельность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ка для пап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ередавать образ предм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наклеивание предмета, состоящего из нескольких частей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ы для бабушки и ма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оставлять изображение из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эстетическ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к родным и близким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лажки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здавать изображение предмета прямоугольной формы, состоящего из 2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правильно располагать предметы на листе бумаги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воречник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изображать предметы, состоящие из нескольких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цветовое восприятие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леты летят и ракеты летя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изображать самолеты и ракеты, красиво располагая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эстетическ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чувство гордости и патриотизм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дит в небе солнышк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здавать образ солнца из большого 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ритма и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заботиться об окружающем мире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ит одуванчик желтый сарафанчи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здавать выразительный образ луговых ц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мелкую мотор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к окружающей природе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оро праздник придет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оставлять композицию определенного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вивать эстетическое восприятие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ыплята на лугу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ставлять композицию из нескольких предметов, свободно располагая их на ли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навык аккуратно наклеи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Н.Е.Веракс, Т.С.Комарова, М.А.Васильева «От рождения до школы».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Швайко «Занятие по изобразительной деятельности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Лыкова «Изобразительное творчество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4:00Z</dcterms:created>
  <dc:creator>User</dc:creator>
  <dc:description/>
  <cp:keywords/>
  <dc:language>en-US</dc:language>
  <cp:lastModifiedBy>User</cp:lastModifiedBy>
  <dcterms:modified xsi:type="dcterms:W3CDTF">2014-02-26T07:46:00Z</dcterms:modified>
  <cp:revision>2</cp:revision>
  <dc:subject/>
  <dc:title/>
</cp:coreProperties>
</file>