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о образовательной деятельности «</w:t>
      </w:r>
      <w:r>
        <w:rPr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 (рисование) для детей средней группы (4-5 лет)  проводится  1 раз в неделю длительностью не более 20 минут. Годовой объем – 36. Диагностика  2 раза в год: вводная (сентябрь-октябрь), итоговая (м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</w:t>
      </w:r>
      <w:r>
        <w:rPr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 (рисование)  направлена на формирование интереса к эстетической стороне окружающей действительности, удовлетворение потребностей в самовыражении через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продуктивной деятельности (рисо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детей о цветах и оттенках окружающих предметов и объектов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творчества – развивать умение ритмично наносить линии, штрихи, ма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изобразительному искусству – формировать умение создавать несложные сюжетные композиции, повторяя изображение одного предмета или разнообраз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используем основную общеобразовательную программу дошкольного образования Н.Е.Веракса, Т.С.Комаровой, М.А.Васильевой «От рождения до шко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ми формами обучения являются выставки, конкурсы, совместная деятельность ребенка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 (рисование)  тесно связано с образовательными областями «Музыка», «Формирование целостной картины мира», «Труд», «Коммуникац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Музыка» приобщает к художественной деятельности, развивает способность эмоционального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Коммуникация» помогает развивать у детей связную реч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ормирование целостной картины мира» учит детей называть цвет, величину предметов, материал из которого они сделаны, сравнивать знакомые предм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Труд» побуждает детей к самостоятельному выполнению элементарных поручений: готовить материалы к занятиям, убирать все за собой на место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писок средств обучения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, видео аппа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ы по временам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яжи – грибы, овощи, фрукты, я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ы худ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ы народно-приклад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558"/>
        <w:gridCol w:w="3857"/>
        <w:gridCol w:w="3127"/>
      </w:tblGrid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яблоне поспели яблок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дерево и его характерные особ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рием рисования карандаш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исовать и оценивать свою работ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ивые цвет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изображать предмет, ориентируясь на натуру, рисовать середину с лепестками приемом примакивания или тыч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эстетическ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и интерес к природ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идор, огуре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изображать предмет овальной формы, передавать различия между предметами овальной и круглой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мелкую моторику рук, путем закраши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ные шар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ередавать в рисунке особенности овальной и округлой формы, учить сравнивать эти фор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закрашивать, легко касаясь карандашом бума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тремление добиваться хорошего результа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 осен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разные виды деревьев и ку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технические умения в рисовании крас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, творчест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очное дерев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ередавать сказочный образ, передавать строение дере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фантаз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к сказочному образ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дают, падают, падают листь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ередавать в рисунке картинку осеннего листопада, рисовать концом ки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навык рисования разноцветной лист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и бережное отношение к природ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мысл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амостоятельно выбирать сюж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сидчивость, желание доводить задуманное до кон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о с разноцветными листья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использовать три цвета красный, оранжевый, желтый для изображения лист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я рисовать листья приемом вертикального маз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к природ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ее дерево и 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асполагать на листе бумаги два дерева рядом, передавая характерные особенности кажд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цветов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добиваться поставленной цели</w:t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сеннем лесу много гриб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изображать в одном рисунке несколько предметов, располагая их в ряд на одной линии и связывая единым содерж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ередавать в рисунке существенные различия в величине разнородных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исова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мысл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амостоятельно выбирать сюж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сидчивость, желание доводить задуманное до кон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о скульптурой малых фор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детей с новым видом изобразительного искусства – скульптурой малых ф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онимать содержание скульптуры и ее выразительные сре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знательность</w:t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чик под елочко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ередавать в рисунке несложный сюжет, соблюдать пропорции между предме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изображать елку с постепенно удлиняющимися книзу вет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технические приемы рисования</w:t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 зимо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разные породы деревь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рисовать лес зимой, лежащий на ветках сне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аккуратность при работе с краска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омство с филимоновской игрушко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детей с некоторыми изделиями декоративно-прикладного искусства филимоновской игруш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онятие об особенностях уз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терес к издели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ий праздни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амостоятельно, определять содержание рисунка и изображать задум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рисовать нарядную елку, дополняя ее различными дета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положительно-эмоциональный отклик на свое изображ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негурочка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фигуру человека, рисовать крупно, во весь лис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исование, быть самостоятельны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яя поздравительная открыт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амостоятельно определять содержание рисунка и изображать задуман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рисовании крас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инициативу, самостоятельно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, снег кружится белая вся улиц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амостоятельно передавать несложный сюжет, включать в рисунок знакомые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ритмичном нанесении точек концом кисти ко всем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вылепили разных снеговик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ередаче несложного сю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творческие способ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сделать зимнюю картинк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но, летящих самолет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самостоятельно, находить изображение частей самол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рисовании прямоугольников, треуг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гордость за свою стран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сь юбку дымковской барышн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детей с дымковской роспис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использовать в рисунке элементы рос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желание рисовать дымковские элементы уз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аккуратность и самостоятельность в работ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овик гуляет по лес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предметы, состоящие из комбинаций разных фо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набирать краску на ки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давать оценивать свою работ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цующая матреш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человека в длинной одежде – сараф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закрашивание всей кистью и дугообразных ли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сделать красиво, аккуратно свою работ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цвели красивые цвет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красивые цветы, используя разнообразные формообразующие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эстетические чувства, чувство 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к прекрасном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сим кукле платьиц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ставлять узор из знакомых эле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творчество, эстетическ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чувство цвета, аккуратность при работе с краскам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исуй красивую птичк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птичку, передавая форму тела частей, красивое опе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рисовании красками, ки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образное восприятие, вообра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ширять представление о красот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очный домик – теремо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ередавать в рисунке образ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образное представление, воображение и творче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приемы украш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на пришла-весне дорог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исовать приметы весны, разные породы деревь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рисование по всему листу, располагая предметы вблизи и вда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рисовать всем ворсом и концом ки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, в котором ты живеш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на рисунке передавать увиденное в окружающ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память, мышл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исуй, какую хочешь игрушк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внимательно, рассматривать рисунки и выбирать наиболее понравившую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ормировать положительно-эмоциональное отношение к созданному рисунк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ют в честь Побед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ередавать в рисунке красоту окружающих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располагать изображения по всему листу, использовать оттенки цвет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к нам из сказки приш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 самостоятельно, выбирать и изображать персонажей сказ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рисовать с разным нажимом на каранда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ущий ма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рисовать красивые цветы, используя разнообразные формообразующие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юбовь к природе, желание любоваться красот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ышко светит, птички пою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задумывать изображение, подчинять замыслу последующ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своенные ранее приемы рисования и закрашивания изображ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Н.Е.Веракс, Т.С.Комарова, М.А.Васильева «От рождения до школы».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Швайко «Занятие по изобразительной деятельности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Лыкова «Изобразительное творчество в детском саду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по образовательной деятельности «</w:t>
      </w:r>
      <w:r>
        <w:rPr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 (аппликация) для детей средней  группы (4-5 лет)  проводится  2 раза в месяц длительностью не более 20 минут. Годовой объем – 18. Диагностика  2 раза в год: вводная (сентябрь-октябрь), итоговая (ма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</w:t>
      </w:r>
      <w:r>
        <w:rPr>
          <w:sz w:val="28"/>
          <w:szCs w:val="28"/>
        </w:rPr>
        <w:t>Художественное творчество</w:t>
      </w:r>
      <w:r>
        <w:rPr>
          <w:rFonts w:cs="Times New Roman" w:ascii="Times New Roman" w:hAnsi="Times New Roman"/>
          <w:sz w:val="28"/>
          <w:szCs w:val="28"/>
        </w:rPr>
        <w:t>» (аппликация)  направлена на формирование интереса к эстетической стороне окружающей действительности, удовлетворение потребностей в самовыражении через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продуктивной деятельности (аппликац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аккурат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личества изображаемых в аппликации предм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вырезании круглых форм из квадрата и овальных из прямоуголь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желание взаимодействовать  при создании коллективной компози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используем основную общеобразовательную программу дошкольного образования Н.Е.Веракса, Т.С.Комаровой, М.А.Васильевой «От рождения до школ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ющими формами обучения являются выставки, конкурсы, совместная деятельность ребенка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е творчество» (рисование)  тесно связано с образовательными областями «Музыка», «Формирование целостной картины мира», «Труд», «Коммуникаци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Музыка»  развивает способность эмоционального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«Коммуникация» рассматривание сюжетных карт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ормирование целостной картины мира» учит детей выделять характерные сезонные изменения в природе, называть знакомые предметы и их назна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Труд» умение самостоятельно в определенной последовательности раскладывать и кле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6521"/>
      </w:tblGrid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я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компонент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жь полосочки и наклей на них ябло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вырезать большую полосу бумаги, правильно держать ножницы, сжимать и разжимать коль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итма и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тельность, аккуратность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ощи и фрукты лежат на тарелоч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выделению углов и стор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ить знания о квадратной и треугольной форм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, творчество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сим платоч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чить детей составлять узор на квадрате, заполняя элементами середину, уг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азрезать полоски попол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итывать эстетическое чувство в работе 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ные шары разной формы летят в неб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оздавать изображения предметов срезая углы у прямоугольников и квадр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создавать красивую ком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тремление сделать красиво свою работу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осеннем лесу много гриб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 детей действовать ножницами, правильно сжимать и разжимать коль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осприятие цвета, композиционные ум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делать самостоятельно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сим концы шарфика узор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кладывать полосу пополам и резать по сгиб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в речи названия цв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мелкую мотор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аккуратность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зина гриб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резать уголки, закругляя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держать правильно ножницы, резать 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мелкую мотор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оценку своей работы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ой д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здавать образ большого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пропорции, 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, при рассматривании работ видеть образ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ежи и наклей что захочеш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амостоятельно придумывать подборку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оображение, аккуратность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сы на ел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резать углы, закругляя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знания детей о круглой и оваль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аккуратность при работе с клеем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яя откры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определять содержание свое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пражнять в умении правильно пользоваться ножницами и плавно срезать уг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агазин привезли пирамид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выбирать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цветов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вырезании округлых форм из квадра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сделать пирамидки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бус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вырезать части для создания образа предм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срезании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композиционно оформлять свой замысел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ежи и наклей, что бывает круглое, а что ова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выбирать тему работы в соответствии с определенными услов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доводить свой замысел до конца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тящие самоле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равильно составлять изображение из деталей, находить место для той или иной детали в общей рабо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мелкую моторику пальц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звать радость от созданной всеми картины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ка для пап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ередавать простую поздравительную открыт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эстетическое восприя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порадовать близких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ет в подар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здавать букет из разных цветов; расширять образное представление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итывать желание делать свою работу аккуратно 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ежь полосочки и наклей на них,  какие хочешь предме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резать широкую полоску бумаги, правильно пользоваться ножницами, кле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оображение, фантаз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, аккуратность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дки плывут по ре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ередавать изображение предметов, срезая уг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желание работать, применяя фантазию, вообра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аботать аккуратно, самостоятельно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кета летит в космо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закруглять два уголка у прямо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вырезать  треугольник из квад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, желание сделать красиво свою работу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шебный с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здавать коллективную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ответ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работать дружно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енний цвето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вырезать круг приемом плавного закругления углов квадр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оображение, восприятие ц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аккуратность при работе с ножницами и клеем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зор на квадра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ставлять узор на квадрате, ритмично располагая геометрические фиг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ить приемы разрез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ежи и наклей что захочеш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самостоятельно выбирать тему для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, аккурат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писок средств обучения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, видео аппара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ы по временам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яжи – грибы, овощи, фрукты, яг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реты худож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меты народно-прикладного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.Е.Веракс, Т.С.Комарова, М.А.Васильева «От рождения до школы».</w:t>
      </w:r>
    </w:p>
    <w:p>
      <w:pPr>
        <w:pStyle w:val="Style17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Швайко «Занятие по изобразительной деятельности»</w:t>
      </w:r>
    </w:p>
    <w:p>
      <w:pPr>
        <w:pStyle w:val="Style17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Лыкова «Изобразительное творчество в детском саду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4:00Z</dcterms:created>
  <dc:creator>User</dc:creator>
  <dc:description/>
  <cp:keywords/>
  <dc:language>en-US</dc:language>
  <cp:lastModifiedBy>User</cp:lastModifiedBy>
  <dcterms:modified xsi:type="dcterms:W3CDTF">2014-02-26T07:47:00Z</dcterms:modified>
  <cp:revision>2</cp:revision>
  <dc:subject/>
  <dc:title/>
</cp:coreProperties>
</file>