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1" w:after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Осенняя красавица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проек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ой, познавательно - исследовательский 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оспитатель:  Крутогорская  Галина  Викторовна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ети 2 младшей группы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одител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екта: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– ноябрь 2012 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проек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й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ремя прогулки я обратила внимание детей на берёзку, спросила их, как называется это дерево, почему на дереве зелёные и жёлтые листья. Дети не смогли точно ответить на эти вопросы. В ходе беседы выяснилось, что знания детей о берёзе очень скудные. Таким образом, возникла проблема «Почему на деревьях листья разные? Что происходит с ними? ». Участие детей в проекте позволит сформировать представления о берёзе в осеннее время года; развить творческие способности и поисковую деятельность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развития познавательных и творческих способностей детей в процессе реализации образовательного проекта «Осенняя красавица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знакомить детей с берёзой, обратить внимание детей на форму листьев и окраску в разное время осени, а также учить отличать берёзу от других деревьях по коре и листьям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чить наблюдать, видеть причинно – следственные связи, делать выводы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формировать в детях эмоционально-радостное ощущение от активного участия в совместной, коллективной работе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вивать логическое мышление, речь, кругозор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оспитывать любознательность, любовь и бережное отношение к природе родного края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 течение трёх месяцев следовать четко намеченному плану, то можно реализовать все поставленные задач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с включения семьи и детей при ознакомлении детей с берёзой как средство воспитания любви к природе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ительная записка: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еализуя данный проект, можно добиться того, что у детей останется много разнообразных впечатлений и знаний о берёзе в осеннее  время года. Решению поставленных задач будут способствовать разнообразные формы работы с детьми: беседы, наблюдения, дид. игры, экскурсии по берёзовой аллее, чтение соответствующей тематике литературы, сбор гербарий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формирование знаний о берёзе в осеннее время года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умение отличать берёзу от других деревьев по листьям,  коре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амоутверждение личности ребёнка: снятие скованност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звитие у ребёнка фантазии, спонтанности, эмоциональности; активизация словарного запаса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лучение удовольствия от выполненной работы в коллективе дете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исковая работа по подбору иллюстративного материала по теме «Осенняя красавица»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рассматривание берёзы на прогулке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тение стихов, произведений, отгадывание загадок, рассматривание иллюстраций на осеннюю тематик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семьей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ообщение на родительском собрании  о проекте «Осенняя красавица»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дготовка материала для родительского уголка «Осень»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ставка рисунков с участием родителей и детей на тему «Осень золотая»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фото коллаж и оформление альбома на тему «Осенние мотивы»;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бор листьев для  для  НОД , дидактических игр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целевые прогулки по территории детского сада с детьми;  рассматривание с детьми листьев на берёзке, сравнивание с листьями других деревьев (по форме, величине, цвету) похожи или нет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мощь родителей в подборе  иллюстраций по теме «Осень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ек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подбор и изучение литературы: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постановка цели, и разработка содержания учебно-воспитательного процесса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группировка материала, составление план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ктически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блюдения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беседы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идактические игры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целевые прогулк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трудовая деятельность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одуктивная художественная деятельность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ссматривание репродукций, картин, открыток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исование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ппликация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пытно-исследовательская работ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тение художественной литературы и прослушивание музыкальных произведен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распространение опыта в детском саду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езентация проекта в виде развлечения «Русская красавица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1" w:after="2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0:00Z</dcterms:created>
  <dc:creator>лариса</dc:creator>
  <dc:description/>
  <cp:keywords/>
  <dc:language>en-US</dc:language>
  <cp:lastModifiedBy>лариса</cp:lastModifiedBy>
  <dcterms:modified xsi:type="dcterms:W3CDTF">2014-10-01T02:42:00Z</dcterms:modified>
  <cp:revision>2</cp:revision>
  <dc:subject/>
  <dc:title/>
</cp:coreProperties>
</file>