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совет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етском саду прошел педсовет на актуальную тему «Посеять в детских душах доброту». Были приглашены гости из Центра развития ребенка № 8 «Березка» и настоятель Богородицерождественского храма иерей Георгий Пужалов. Тема духовной  нравственности волнует весь мир, а в последнее время особенно ост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к этому вопросу вызвано потерей духовно – нравственных ориентиров в современном обществе. Кроме того, пропаганда насилия, зла, жестокости и алчности  достигла таких высот, что психика ребенка находится под угрозой. Весь этот негатив оказывает прямое и непосредственное влияние на формирование личности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нно дошкольный возраст нельзя игнорировать    при становлении представлений о добре и зле, о нравственных эталонах и моральных нормах поведения и взаимоотно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том и многом другом говорили педагоги нашего детского сада «Ягодка» и педагоги  Центра развития ребенка №8 «Берез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педсовете о. Георгия  было особенно ярким, он  заострил внимание на разрушении семейного уклада, что в современном обществе становится нормой, привел мудрые высказывания святых отцов о важности и ценности семьи,  в том числе и для госуда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совете также выступали педагог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кина И.В</w:t>
      </w:r>
      <w:r>
        <w:rPr>
          <w:rFonts w:cs="Times New Roman" w:ascii="Times New Roman" w:hAnsi="Times New Roman"/>
          <w:sz w:val="24"/>
          <w:szCs w:val="24"/>
        </w:rPr>
        <w:t>. Она объявила  о результатах анкетирования родителей и выразила сожаление о том, что для многих  родителей не представляют  истинного  интереса вопросы воспитания  нравств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цева О.П</w:t>
      </w:r>
      <w:r>
        <w:rPr>
          <w:rFonts w:cs="Times New Roman" w:ascii="Times New Roman" w:hAnsi="Times New Roman"/>
          <w:sz w:val="24"/>
          <w:szCs w:val="24"/>
        </w:rPr>
        <w:t>. рассказала о том, какое мощное воздействие на детей оказывает телевидение, рекламируя  агрессивные и злобные мультфильмы, а также западные фильмы  и сказ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хмедова Б.Б.</w:t>
      </w:r>
      <w:r>
        <w:rPr>
          <w:rFonts w:cs="Times New Roman" w:ascii="Times New Roman" w:hAnsi="Times New Roman"/>
          <w:sz w:val="24"/>
          <w:szCs w:val="24"/>
        </w:rPr>
        <w:t xml:space="preserve"> поделилась мыслями о том, что впечатления от того или иного события остаются у человека с раннего возраста и на всю жизнь, что формирует в дальнейшем его нравственную пози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, педагоги вынесли решение: более глубоко, систематически, внимательно и настойчиво продолжать работу по духовно- нравственному направле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5:00Z</dcterms:created>
  <dc:creator>USER</dc:creator>
  <dc:description/>
  <cp:keywords/>
  <dc:language>en-US</dc:language>
  <cp:lastModifiedBy>Admin</cp:lastModifiedBy>
  <cp:lastPrinted>2014-05-14T14:33:00Z</cp:lastPrinted>
  <dcterms:modified xsi:type="dcterms:W3CDTF">2014-05-14T17:10:00Z</dcterms:modified>
  <cp:revision>6</cp:revision>
  <dc:subject/>
  <dc:title/>
</cp:coreProperties>
</file>